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to Avoid Academic Miscondu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e sure you understand your instructor’s expecta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you allowed to work with other students?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so, can you submit the same answers or work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you allowed to submit a paper or project that you used in another class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hat tools and resources are you allowed to use during exam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e sure you understand how to cite sources in your work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rrowing “ideas” without credit, even if you change the words around, is still plagiarism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lagiarism isn’t just a problem with written work.  Make sure you don’t plagiarize in a speech or classroom presen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isit the Writing Center on campus.  The friendly staff will assist you in understanding how to cite appropriatel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ring exams, sit far away from other students so that you won’t appear to be looking at someone else’s pa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 not share your work with any other students, no matter how much you like them.  Assisting another student in committing academic misconduct means that </w:t>
      </w:r>
      <w:r>
        <w:rPr>
          <w:b/>
          <w:sz w:val="28"/>
          <w:szCs w:val="28"/>
          <w:u w:val="single"/>
        </w:rPr>
        <w:t xml:space="preserve">YOU </w:t>
      </w:r>
      <w:r>
        <w:rPr>
          <w:sz w:val="28"/>
          <w:szCs w:val="28"/>
        </w:rPr>
        <w:t>commit academic misconduct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also may include giving other students information about test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59055</wp:posOffset>
            </wp:positionV>
            <wp:extent cx="21621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sz w:val="4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53:00Z</dcterms:created>
  <dc:creator>Mary Beth Mackin</dc:creator>
  <dc:description/>
  <cp:keywords/>
  <dc:language>en-US</dc:language>
  <cp:lastModifiedBy>Mackin, Mary Beth</cp:lastModifiedBy>
  <cp:lastPrinted>2008-08-18T07:43:00Z</cp:lastPrinted>
  <dcterms:modified xsi:type="dcterms:W3CDTF">2012-08-23T16:20:00Z</dcterms:modified>
  <cp:revision>3</cp:revision>
  <dc:subject/>
  <dc:title>How to Avoid Academic Misconduct</dc:title>
</cp:coreProperties>
</file>