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ATRE/D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-MOR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NT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 xml:space="preserve">DATE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VISOR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ULTY/STAFF 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AS OF STRENG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FIC AREAS FOR IMPROV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Information Shared with Advisee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       </w:t>
      </w:r>
      <w:r>
        <w:rPr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</w:r>
      <w:r>
        <w:rPr/>
        <w:t>(Provide copy for Student)</w:t>
        <w:tab/>
        <w:tab/>
        <w:tab/>
        <w:tab/>
        <w:tab/>
        <w:tab/>
        <w:t xml:space="preserve">          Advisor initial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ORD/POSTMORT/POST MORTEM FOR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2:00Z</dcterms:created>
  <dc:creator>Bobbi Fero</dc:creator>
  <dc:description/>
  <cp:keywords/>
  <dc:language>en-US</dc:language>
  <cp:lastModifiedBy>Linda Marx</cp:lastModifiedBy>
  <cp:lastPrinted>2002-01-17T12:13:00Z</cp:lastPrinted>
  <dcterms:modified xsi:type="dcterms:W3CDTF">2009-04-01T15:22:00Z</dcterms:modified>
  <cp:revision>2</cp:revision>
  <dc:subject/>
  <dc:title>THEATRE/DANCE</dc:title>
</cp:coreProperties>
</file>