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Submitted 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duction Project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Not for Senior Projec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ame  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#  _____________  Local Address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cademic Advisor  _______________ Advisor Approval/Date(required)_____________</w:t>
      </w:r>
    </w:p>
    <w:p>
      <w:pPr>
        <w:pStyle w:val="Normal"/>
        <w:rPr>
          <w:sz w:val="24"/>
        </w:rPr>
      </w:pPr>
      <w:r>
        <w:rPr>
          <w:sz w:val="24"/>
        </w:rPr>
        <w:t>Credits Earned   ___________  Overall G.P.A.  ___________  G.P.A in Major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Faculty/Staff in charge of area(s) you are proposing MUST initial below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dicate M (mainstage), T (tour), S (summer), E (experimental), O (other), for each project you are propo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ff       M, T, S,</w:t>
        <w:tab/>
        <w:tab/>
        <w:tab/>
        <w:t xml:space="preserve">         Staff          M, T, S, </w:t>
      </w:r>
    </w:p>
    <w:p>
      <w:pPr>
        <w:pStyle w:val="Heading3"/>
        <w:rPr/>
      </w:pPr>
      <w:r>
        <w:rPr/>
        <w:t xml:space="preserve">Initials      E, O </w:t>
        <w:tab/>
        <w:tab/>
        <w:tab/>
        <w:t xml:space="preserve">         Initials          E, O </w:t>
      </w:r>
    </w:p>
    <w:p>
      <w:pPr>
        <w:pStyle w:val="Normal"/>
        <w:rPr>
          <w:sz w:val="24"/>
        </w:rPr>
      </w:pPr>
      <w:r>
        <w:rPr>
          <w:sz w:val="24"/>
        </w:rPr>
        <w:t>_____      _____  Stage Manager                  _____        _____   Scenic Artis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 xml:space="preserve">    _____  Scene Designer</w:t>
        <w:tab/>
        <w:t xml:space="preserve">          _____</w:t>
        <w:tab/>
        <w:t xml:space="preserve">    _____   Props Designer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      _____  Light Designer   </w:t>
        <w:tab/>
        <w:t xml:space="preserve">          _____        _____   Costume Cutter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 xml:space="preserve">    _____  Costume Designer            _____</w:t>
        <w:tab/>
        <w:t xml:space="preserve">    _____   House Manager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 xml:space="preserve">    _____  Makeup Designer</w:t>
        <w:tab/>
        <w:t xml:space="preserve">          _____</w:t>
        <w:tab/>
        <w:t xml:space="preserve">    _____   Publicity Dir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      _____  Sound Designer </w:t>
        <w:tab/>
        <w:t xml:space="preserve">          _____        _____   Choreographer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      _____  Technical Director </w:t>
        <w:tab/>
        <w:t xml:space="preserve">          _____        _____   Master Electrician</w:t>
      </w:r>
    </w:p>
    <w:p>
      <w:pPr>
        <w:pStyle w:val="Normal"/>
        <w:rPr>
          <w:sz w:val="24"/>
        </w:rPr>
      </w:pPr>
      <w:r>
        <w:rPr>
          <w:sz w:val="24"/>
        </w:rPr>
        <w:t>_____      _____  Other Major Posi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Specify) 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IEFLY EXPLAIN BELOW WHY YOU WANT TO DO THE PROJECT(S) AND WHY YOU ARE QUALIF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****ATTACH CURRENT RESUME AND AR TO THIS FROM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UE IN OFFICE THE LAST FRIDAY OF JANUARY BY 1PM FOR THE FOLLOWING ACADEMIC YEA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ADVISOR/OFFICE USE ONL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Approved  ________     Project(s)     Course(s)</w:t>
        <w:tab/>
        <w:t xml:space="preserve">     Credit(s)     Project 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nied  ________    _______        _______      _______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_______        _______      _______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_______        _______      _______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0:00Z</dcterms:created>
  <dc:creator>Valued Gateway Customer</dc:creator>
  <dc:description/>
  <cp:keywords/>
  <dc:language>en-US</dc:language>
  <cp:lastModifiedBy>Linda Marx</cp:lastModifiedBy>
  <cp:lastPrinted>2002-02-13T16:18:00Z</cp:lastPrinted>
  <dcterms:modified xsi:type="dcterms:W3CDTF">2009-04-01T15:30:00Z</dcterms:modified>
  <cp:revision>2</cp:revision>
  <dc:subject/>
  <dc:title>Date Submitted ___________</dc:title>
</cp:coreProperties>
</file>