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Date of Proposal__________________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Number of Credits_________________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u w:val="single"/>
        </w:rPr>
        <w:t>INDEPENDENT STUDY PROPOS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_________________________________________ I.D.# 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hitewater ____________________________________  Phone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ass (Year)______________ Total University Credits_____________ G.P.A.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Total Theatre Credits ______________ G.P.A.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rea of Study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urses taken Related to Proposed Area of Study________________________________</w:t>
        <w:br/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ustification for Proposal___________________________________________________</w:t>
        <w:br/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tailed Description of Nature of Study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Members of Theatre/Dance Faculty who </w:t>
      </w:r>
      <w:r>
        <w:rPr>
          <w:sz w:val="24"/>
          <w:u w:val="single"/>
        </w:rPr>
        <w:t>might</w:t>
      </w:r>
      <w:r>
        <w:rPr>
          <w:sz w:val="24"/>
        </w:rPr>
        <w:t xml:space="preserve"> supervise study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u w:val="single"/>
        </w:rPr>
        <w:t>Faculty Action:  Independent Study Propos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culty Action:  Approved_____________  Disapproved (reasons attached)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culty Member who will supervise study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culty Signature_________________________________  Date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tudent Signature_________________________________ Date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u w:val="single"/>
        </w:rPr>
        <w:t>Outline of the Stu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including oral reports, papers, examinations, and the lik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4:00Z</dcterms:created>
  <dc:creator>Bobbi Fero</dc:creator>
  <dc:description/>
  <cp:keywords/>
  <dc:language>en-US</dc:language>
  <cp:lastModifiedBy>Linda Marx</cp:lastModifiedBy>
  <dcterms:modified xsi:type="dcterms:W3CDTF">2009-04-01T15:24:00Z</dcterms:modified>
  <cp:revision>2</cp:revision>
  <dc:subject/>
  <dc:title>Date of Proposal__________________</dc:title>
</cp:coreProperties>
</file>