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UNIVERSITY OF WISCONSIN – WHITEWATE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xml:space="preserve">AND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DEPARTMENT OF THEATRE/DANC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GRADE APPEALS PROCEDUR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rPr>
      </w:pPr>
      <w:r>
        <w:rPr>
          <w:rFonts w:cs="Times New Roman" w:ascii="Times New Roman" w:hAnsi="Times New Roman"/>
          <w:sz w:val="22"/>
        </w:rPr>
        <w:t>Adopted October 1, 1996</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GRADE APPEA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sz w:val="22"/>
        </w:rPr>
        <w:t>At the University of Wisconsin-Whitewater it is expected that instructors will evaluate students regularly and consistently by criteria and guidelines presented to students at the beginning of each grading period.  If a student has reason to believe the grade is incorrect the student may act on that by taking the following steps in chronological order.  A complaint which is timely filed under any other student complaint procedure and then referred for processing under these procedures, shall be considered to have met the deadline for filing as a grade appeal.</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Informal Proces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sz w:val="22"/>
        </w:rPr>
      </w:pPr>
      <w:r>
        <w:rPr>
          <w:rFonts w:cs="Times New Roman" w:ascii="Times New Roman" w:hAnsi="Times New Roman"/>
          <w:sz w:val="22"/>
        </w:rPr>
        <w:t>Consult the instructor whose grade is being appealed.  This consultation must take place within 7 calendar days of start of classes after the grading period in question.</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sz w:val="22"/>
        </w:rPr>
      </w:pPr>
      <w:r>
        <w:rPr>
          <w:rFonts w:cs="Times New Roman" w:ascii="Times New Roman" w:hAnsi="Times New Roman"/>
          <w:sz w:val="22"/>
        </w:rPr>
        <w:t>If the student/instructor conference is unsatisfactory, or if the instructor is unwilling or unable to participate within 7 calendar days, the student may schedule a conference with the chair of the department in which the course was offer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sz w:val="22"/>
        </w:rPr>
      </w:pPr>
      <w:r>
        <w:rPr>
          <w:rFonts w:cs="Times New Roman" w:ascii="Times New Roman" w:hAnsi="Times New Roman"/>
          <w:sz w:val="22"/>
        </w:rPr>
        <w:t>After hearing the student’s appeal, the chair will attempt to resolve the problem within 7 calendar day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sz w:val="22"/>
        </w:rPr>
      </w:pPr>
      <w:r>
        <w:rPr>
          <w:rFonts w:cs="Times New Roman" w:ascii="Times New Roman" w:hAnsi="Times New Roman"/>
          <w:sz w:val="22"/>
        </w:rPr>
        <w:t>If this resolution is unsatisfactory, the student may then, within 7 calendar days after receiving the chair’s response, submit a written appeal to the Department’s Grade Appeals Committee through the chair.  This will initiate the Formal Appeal Proces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w:t>
        <w:tab/>
        <w:t>Formal Process</w:t>
      </w:r>
    </w:p>
    <w:p>
      <w:pPr>
        <w:pStyle w:val="Normal"/>
        <w:rPr>
          <w:rFonts w:ascii="Times New Roman" w:hAnsi="Times New Roman" w:cs="Times New Roman"/>
          <w:sz w:val="22"/>
        </w:rPr>
      </w:pPr>
      <w:r>
        <w:rPr>
          <w:rFonts w:cs="Times New Roman" w:ascii="Times New Roman" w:hAnsi="Times New Roman"/>
          <w:sz w:val="22"/>
        </w:rPr>
        <w:tab/>
      </w:r>
    </w:p>
    <w:p>
      <w:pPr>
        <w:pStyle w:val="Normal"/>
        <w:numPr>
          <w:ilvl w:val="0"/>
          <w:numId w:val="3"/>
        </w:numPr>
        <w:rPr>
          <w:rFonts w:ascii="Times New Roman" w:hAnsi="Times New Roman" w:cs="Times New Roman"/>
          <w:sz w:val="22"/>
        </w:rPr>
      </w:pPr>
      <w:r>
        <w:rPr>
          <w:rFonts w:cs="Times New Roman" w:ascii="Times New Roman" w:hAnsi="Times New Roman"/>
          <w:sz w:val="22"/>
        </w:rPr>
        <w:t>The appeal must be in writing and signed by the student.</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The Department Grade Appeals Committee will</w:t>
      </w:r>
    </w:p>
    <w:p>
      <w:pPr>
        <w:pStyle w:val="Normal"/>
        <w:numPr>
          <w:ilvl w:val="0"/>
          <w:numId w:val="2"/>
        </w:numPr>
        <w:rPr>
          <w:rFonts w:ascii="Times New Roman" w:hAnsi="Times New Roman" w:cs="Times New Roman"/>
          <w:sz w:val="22"/>
        </w:rPr>
      </w:pPr>
      <w:r>
        <w:rPr>
          <w:rFonts w:cs="Times New Roman" w:ascii="Times New Roman" w:hAnsi="Times New Roman"/>
          <w:sz w:val="22"/>
        </w:rPr>
        <w:t>convene to examine the appeal, the response and render its conclusion in writing to the chair, student and instructor, within 14 calendar days of receipt of the appeal</w:t>
      </w:r>
    </w:p>
    <w:p>
      <w:pPr>
        <w:pStyle w:val="Normal"/>
        <w:numPr>
          <w:ilvl w:val="0"/>
          <w:numId w:val="2"/>
        </w:numPr>
        <w:rPr>
          <w:rFonts w:ascii="Times New Roman" w:hAnsi="Times New Roman" w:cs="Times New Roman"/>
          <w:sz w:val="22"/>
        </w:rPr>
      </w:pPr>
      <w:r>
        <w:rPr>
          <w:rFonts w:cs="Times New Roman" w:ascii="Times New Roman" w:hAnsi="Times New Roman"/>
          <w:sz w:val="22"/>
        </w:rPr>
        <w:t>while the Grade Appeals Committee cannot require the instructor to change a student’s grade, the Committee can recommend such a change to the instructor and to the Dean of the College in which the course is offered</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Should the student wish to appeal beyond the department, the student may submit the Committee findings and the basis for the further appeal to the Dean of the College in which the course was offered within 3 calendar days of presentation of Committee finding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If this action is unsatisfactory to the student, a final appeal may be made to the Provost who will determine whether a change in grade is to be made within 14 days of receipt of the appeal. The Provost is the only individual authorized to change a student grade without the instructor’s permission.  However, the Provost may change a grade only when the faculty department committee and the Dean support such a chang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44:00Z</dcterms:created>
  <dc:creator>Stephen Chené</dc:creator>
  <dc:description/>
  <cp:keywords/>
  <dc:language>en-US</dc:language>
  <cp:lastModifiedBy>Linda Marx</cp:lastModifiedBy>
  <cp:lastPrinted>1998-08-03T13:26:00Z</cp:lastPrinted>
  <dcterms:modified xsi:type="dcterms:W3CDTF">2009-04-15T13:44:00Z</dcterms:modified>
  <cp:revision>2</cp:revision>
  <dc:subject/>
  <dc:title>UNIVERSITY OF WISCONSIN – WHITEWATER</dc:title>
</cp:coreProperties>
</file>