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  <w:tab/>
        <w:t>Date of Proposal 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Number Of Credits 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NTERNSHIP PROPOS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___________________________________    ID #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itewater Address ____________________________  Phone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ass (Year) ____________  Total University Credits _________  G.P.A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Total Theatre Credits ____________ G.P.A.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atre/Dance Contact Person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ea of Study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urses taken Related to Proposed Area of Study  </w:t>
      </w:r>
      <w:r>
        <w:rPr>
          <w:sz w:val="24"/>
          <w:u w:val="single"/>
        </w:rPr>
        <w:t>(attach resume)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Justification for Proposal 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tailed Description of Nature of Study  </w:t>
      </w:r>
      <w:r>
        <w:rPr>
          <w:sz w:val="24"/>
          <w:u w:val="single"/>
        </w:rPr>
        <w:t xml:space="preserve">(attach separate sheet)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Internship Supervisor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 __________________________________________  Phone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***Application must be submitted three weeks before internship begins**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culty Signature ________________________________    Date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udent Signature ________________________________    Date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Faculty Action: Internsh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culty Action: Approved __________   Disapproved (reasons attached)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culty Member who will supervise Internship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  <w:t>INTERNSHIP REQUIREMENTS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numPr>
          <w:ilvl w:val="0"/>
          <w:numId w:val="4"/>
        </w:numPr>
        <w:spacing w:lineRule="auto" w:line="360"/>
        <w:rPr/>
      </w:pPr>
      <w:r>
        <w:rPr/>
        <w:t>At least a second-term Junior standing as a theatre maj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Advanced consent of departmen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5"/>
        </w:numPr>
        <w:spacing w:lineRule="auto" w:line="360"/>
        <w:rPr/>
      </w:pPr>
      <w:r>
        <w:rPr/>
        <w:t>40 hours completed per one unit/credit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spacing w:lineRule="auto" w:line="360"/>
        <w:rPr/>
      </w:pPr>
      <w:r>
        <w:rPr/>
        <w:t xml:space="preserve">A written journal stating duties, processes, and experiences incurred during Internship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Final paper, completed student intern site evaluation and written Journal containing prior expectations and final results of Internship.- </w:t>
      </w:r>
      <w:r>
        <w:rPr>
          <w:i/>
          <w:sz w:val="24"/>
        </w:rPr>
        <w:t xml:space="preserve">due  to Theatre/Dance Contact Person </w:t>
      </w:r>
      <w:r>
        <w:rPr>
          <w:b/>
          <w:i/>
          <w:sz w:val="24"/>
          <w:u w:val="single"/>
        </w:rPr>
        <w:t>one week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prior to final grading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Final report by Internship Supervisor - must be received by Theatre/Dance Contact     Person </w:t>
      </w:r>
      <w:r>
        <w:rPr>
          <w:b/>
          <w:u w:val="single"/>
        </w:rPr>
        <w:t>one week</w:t>
      </w:r>
      <w:r>
        <w:rPr/>
        <w:t xml:space="preserve"> prior to final grading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28:00Z</dcterms:created>
  <dc:creator>Valued Gateway Customer</dc:creator>
  <dc:description/>
  <cp:keywords/>
  <dc:language>en-US</dc:language>
  <cp:lastModifiedBy>Linda Marx</cp:lastModifiedBy>
  <cp:lastPrinted>2006-09-27T12:50:00Z</cp:lastPrinted>
  <dcterms:modified xsi:type="dcterms:W3CDTF">2009-04-01T15:28:00Z</dcterms:modified>
  <cp:revision>2</cp:revision>
  <dc:subject/>
  <dc:title/>
</cp:coreProperties>
</file>