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Theatre/Dance Department Intern Assessmen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Wisconsin–Whitewa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ield supervisor: Please complete this form upon completion of the internship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turn directly to Marshall Anderson (address/fax at bottom of sheet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udent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upervisor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ganizatio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e Intern Started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Date Intern Ended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Total Hours Worked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Based upon observations of your student-intern, please assess the following factors. If you are not able to rate a factor please note the “not applicable” space. Your cooperation in completing this report is sincerely appreci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912"/>
        <w:gridCol w:w="1128"/>
        <w:gridCol w:w="600"/>
        <w:gridCol w:w="30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sta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o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equ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adequ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/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/depend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needed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/organizing 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ith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tiati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potent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perform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strength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areas where performance can be improv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gree to which the student fulfilled the responsibilities assigned at the beginning of the internship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recommendations would you make for this student to advance his/her career and academic growth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factors which you think should impact the overall evalu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effective has the internship program been in meeting the needs of your organizatio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ents about the intern, the program, or other areas not covered in this evalu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e Recommendation: A </w:t>
        <w:tab/>
        <w:t xml:space="preserve">AB </w:t>
        <w:tab/>
        <w:t xml:space="preserve">B </w:t>
        <w:tab/>
        <w:t xml:space="preserve">BC </w:t>
        <w:tab/>
        <w:t xml:space="preserve">C </w:t>
        <w:tab/>
        <w:t xml:space="preserve">D </w:t>
        <w:tab/>
        <w:t>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upervisor Signatu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a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hank you for your cooperation; I hope this partnership between your organization and the UW-W Theatre/Dance program has been a valuable one for you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ease mail completed assessment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rshall Ander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207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iversity of Wisconsin–Whitewa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00 W. Main Str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hitewater, WI 531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r fax to: 262-472-2808  (include cover shee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46:00Z</dcterms:created>
  <dc:creator>Ellen Rosewall</dc:creator>
  <dc:description/>
  <cp:keywords/>
  <dc:language>en-US</dc:language>
  <cp:lastModifiedBy>Staff</cp:lastModifiedBy>
  <cp:lastPrinted>2006-09-27T12:45:00Z</cp:lastPrinted>
  <dcterms:modified xsi:type="dcterms:W3CDTF">2006-09-27T17:46:00Z</dcterms:modified>
  <cp:revision>2</cp:revision>
  <dc:subject/>
  <dc:title>Arts Management Intern Assessment</dc:title>
</cp:coreProperties>
</file>