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Heading3"/>
        <w:rPr/>
      </w:pPr>
      <w:r>
        <w:rPr>
          <w:u w:val="single"/>
        </w:rPr>
        <w:t xml:space="preserve">Change In BFA Program Emphasi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of application________________________   Date of Approval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__________________________________________________I.D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water Address ___________________________________Ph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rea of Emphasis (Current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rea of Emphasi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University Credits Completed______________________ GP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heatre Credits Completed________________________ GP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Semester and Year of Graduation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viso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Signature (REQUIRED)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tate your reasons for change in BFA emphasis on a separate sheet of pape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y Action: Change in BFA Emphas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nge Approved___________Date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nge Disapproved (Reasons attached)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5:00Z</dcterms:created>
  <dc:creator>Staff</dc:creator>
  <dc:description/>
  <cp:keywords/>
  <dc:language>en-US</dc:language>
  <cp:lastModifiedBy>Linda Marx</cp:lastModifiedBy>
  <cp:lastPrinted>2003-04-09T13:20:00Z</cp:lastPrinted>
  <dcterms:modified xsi:type="dcterms:W3CDTF">2009-04-01T13:52:00Z</dcterms:modified>
  <cp:revision>3</cp:revision>
  <dc:subject/>
  <dc:title> Date of proposal                                 </dc:title>
</cp:coreProperties>
</file>