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FA IN THEAT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mphasis Electives Propos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is form must be submitted within 2 weeks of acceptance into the BFA Program and at least 1 week prior to the next department meeting. Department approval of this proposal is required prior to the next advising/registration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APPROVED, THIS COUSE LIST MAY NOT BE ALTERED WITHOUT THE CONSENT OF THE DEPARTMENT FACULT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Student’s Name: __________________________</w:t>
        <w:tab/>
        <w:t>ID: _________________</w:t>
      </w:r>
    </w:p>
    <w:p>
      <w:pPr>
        <w:pStyle w:val="Normal"/>
        <w:spacing w:lineRule="auto" w:line="480"/>
        <w:rPr/>
      </w:pPr>
      <w:r>
        <w:rPr/>
        <w:t>Proposal Submission Date: ___________</w:t>
        <w:tab/>
        <w:tab/>
        <w:t xml:space="preserve">BFA Admission Date: _________ </w:t>
      </w:r>
    </w:p>
    <w:p>
      <w:pPr>
        <w:pStyle w:val="Normal"/>
        <w:rPr/>
      </w:pPr>
      <w:r>
        <w:rPr/>
        <w:t>Emphasis Electives Approval Dat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isor Signature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below the courses proposed to fulfill the emphasis elective requi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=10 credits</w:t>
        <w:tab/>
        <w:tab/>
        <w:tab/>
        <w:tab/>
        <w:t>Stage Management= 15 credits</w:t>
      </w:r>
    </w:p>
    <w:p>
      <w:pPr>
        <w:pStyle w:val="Normal"/>
        <w:rPr/>
      </w:pPr>
      <w:r>
        <w:rPr/>
        <w:t>Design/Tech=18 credits</w:t>
        <w:tab/>
        <w:tab/>
        <w:tab/>
        <w:tab/>
        <w:t>Management/Promotion=12 cred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HASIS: ______________________</w:t>
        <w:tab/>
        <w:tab/>
        <w:t>TOTAL CREDITS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epartment</w:t>
      </w:r>
    </w:p>
    <w:p>
      <w:pPr>
        <w:pStyle w:val="Normal"/>
        <w:rPr/>
      </w:pPr>
      <w:r>
        <w:rPr/>
        <w:t xml:space="preserve"> </w:t>
      </w:r>
      <w:r>
        <w:rPr/>
        <w:t>&amp; Course Number</w:t>
        <w:tab/>
        <w:t xml:space="preserve">                  Course Title                      Credits      Semester Enrolled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588"/>
        <w:gridCol w:w="972"/>
        <w:gridCol w:w="2280"/>
      </w:tblGrid>
      <w:tr>
        <w:trPr>
          <w:trHeight w:val="4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sz w:val="18"/>
        <w:szCs w:val="18"/>
      </w:rPr>
      <w:t>Revised 05/25/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56:00Z</dcterms:created>
  <dc:creator>Staff</dc:creator>
  <dc:description/>
  <cp:keywords/>
  <dc:language>en-US</dc:language>
  <cp:lastModifiedBy>Whitewater</cp:lastModifiedBy>
  <cp:lastPrinted>2012-05-08T11:06:00Z</cp:lastPrinted>
  <dcterms:modified xsi:type="dcterms:W3CDTF">2012-05-08T16:06:00Z</dcterms:modified>
  <cp:revision>3</cp:revision>
  <dc:subject/>
  <dc:title>BFA IN THEATRE</dc:title>
</cp:coreProperties>
</file>