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te of Wisconsin</w:t>
        <w:tab/>
        <w:t>University of Wisconsin System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partment of Administration</w:t>
        <w:tab/>
        <w:t>Office of Safety &amp; Loss Prevention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vision of State Agency Services</w:t>
        <w:tab/>
        <w:t>780 Regent Street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A-6740 (C04/2001)</w:t>
        <w:tab/>
        <w:t>Madison, WI  53715-2635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GHTNING LOSS—AFFIDAV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S A MATTER OF RECORD AND FACT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 inspected and/or repaired this damaged item: 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del No. ______________________ Serial No. ______________________ Year/Model 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Purchase _______________________ Purchase Price ____________________ Size 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 Purchased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wned by (name of insured)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 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Loss ________________________________________ Time of Loss 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damaged item(s) available for inspection? _____________ If yes, where 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no, why not 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is damage was solely due to lightning and no other cause whatever because ______________________ 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ature of Repair Person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inted name of Repair Person 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irm Name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rm Address (complete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3:42:00Z</dcterms:created>
  <dc:creator>UWSA</dc:creator>
  <dc:description/>
  <cp:keywords/>
  <dc:language>en-US</dc:language>
  <cp:lastModifiedBy>UWSA</cp:lastModifiedBy>
  <cp:lastPrinted>2004-08-31T09:17:00Z</cp:lastPrinted>
  <dcterms:modified xsi:type="dcterms:W3CDTF">2006-10-26T15:47:00Z</dcterms:modified>
  <cp:revision>7</cp:revision>
  <dc:subject/>
  <dc:title>AFFIDAVIT - LIGHTNING LOSSES</dc:title>
</cp:coreProperties>
</file>