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270"/>
        <w:gridCol w:w="180"/>
        <w:gridCol w:w="630"/>
        <w:gridCol w:w="270"/>
        <w:gridCol w:w="90"/>
        <w:gridCol w:w="90"/>
        <w:gridCol w:w="360"/>
        <w:gridCol w:w="270"/>
        <w:gridCol w:w="360"/>
        <w:gridCol w:w="135"/>
        <w:gridCol w:w="140"/>
        <w:gridCol w:w="625"/>
        <w:gridCol w:w="270"/>
        <w:gridCol w:w="540"/>
        <w:gridCol w:w="90"/>
        <w:gridCol w:w="1080"/>
        <w:gridCol w:w="75"/>
        <w:gridCol w:w="15"/>
        <w:gridCol w:w="90"/>
        <w:gridCol w:w="90"/>
        <w:gridCol w:w="720"/>
        <w:gridCol w:w="180"/>
        <w:gridCol w:w="720"/>
        <w:gridCol w:w="360"/>
        <w:gridCol w:w="180"/>
        <w:gridCol w:w="450"/>
        <w:gridCol w:w="828"/>
      </w:tblGrid>
      <w:tr>
        <w:trPr>
          <w:cantSplit w:val="true"/>
        </w:trPr>
        <w:tc>
          <w:tcPr>
            <w:tcW w:w="3438" w:type="dxa"/>
            <w:gridSpan w:val="8"/>
            <w:tcBorders/>
          </w:tcPr>
          <w:p>
            <w:pPr>
              <w:pStyle w:val="Normal"/>
              <w:spacing w:lineRule="exact" w:line="180"/>
              <w:ind w:left="-9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sconsin Department of Administration</w:t>
            </w:r>
          </w:p>
          <w:p>
            <w:pPr>
              <w:pStyle w:val="Normal"/>
              <w:spacing w:lineRule="exact" w:line="180"/>
              <w:ind w:lef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OA-6496 (R08/2000)</w:t>
            </w:r>
          </w:p>
        </w:tc>
        <w:tc>
          <w:tcPr>
            <w:tcW w:w="414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4"/>
              </w:rPr>
              <w:t>Vehicle Accident/Incident Report</w:t>
            </w:r>
          </w:p>
        </w:tc>
        <w:tc>
          <w:tcPr>
            <w:tcW w:w="3438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Bureau of State Risk Management</w:t>
            </w:r>
          </w:p>
        </w:tc>
      </w:tr>
      <w:tr>
        <w:trPr>
          <w:cantSplit w:val="true"/>
        </w:trPr>
        <w:tc>
          <w:tcPr>
            <w:tcW w:w="11016" w:type="dxa"/>
            <w:gridSpan w:val="29"/>
            <w:tcBorders/>
          </w:tcPr>
          <w:p>
            <w:pPr>
              <w:pStyle w:val="Normal"/>
              <w:spacing w:lineRule="exact" w:line="200" w:before="80" w:after="0"/>
              <w:ind w:left="1181" w:hanging="1267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ructions:</w:t>
              <w:tab/>
              <w:t>In case of an accident involving a state-owned vehicle, the driver of the vehicle must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80"/>
              <w:ind w:left="1080" w:hanging="9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ort the accident promptly to a local law enforcement agency and obtain a copy of the officer’s repor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80"/>
              <w:ind w:left="1080" w:hanging="9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ct your supervisor and fleet manager as soon as practical to report the acciden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80"/>
              <w:ind w:left="1080" w:hanging="9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thin 24 hours of the accident, submit this completed &amp; signed form to your superviso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80"/>
              <w:ind w:left="1080" w:hanging="9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mit this completed form, signed by your supervisor, to the appropriate Fleet Office within 48 hour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180"/>
              <w:ind w:left="360" w:hanging="27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the police do not respond or complete the accident report and the accident has caused bodily injury, vehicle property damage is $1,000 or more and/or government-owned property damage is $200 or more the driver must submit a completed MV-4002 Driver’s Report of Accident to the Department of Transportation within ten days.  Forward a copy to the fleet office.</w:t>
            </w:r>
          </w:p>
        </w:tc>
      </w:tr>
      <w:tr>
        <w:trPr>
          <w:trHeight w:val="420" w:hRule="exact"/>
          <w:cantSplit w:val="true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y/Dept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  <w:tc>
          <w:tcPr>
            <w:tcW w:w="4050" w:type="dxa"/>
            <w:gridSpan w:val="14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ncy/Department Na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60" w:type="dxa"/>
            <w:gridSpan w:val="11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ion/Institution/Campu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ncy Number</w:t>
            </w:r>
          </w:p>
          <w:p>
            <w:pPr>
              <w:pStyle w:val="Normal"/>
              <w:ind w:right="-101" w:hanging="0"/>
              <w:rPr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30" w:type="dxa"/>
            <w:gridSpan w:val="23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visor’s Nam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38" w:type="dxa"/>
            <w:gridSpan w:val="5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hone Number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(          )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0" w:type="dxa"/>
            <w:gridSpan w:val="16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</w:t>
            </w:r>
            <w:r>
              <w:rPr>
                <w:rFonts w:cs="Arial" w:ascii="Arial" w:hAnsi="Arial"/>
                <w:sz w:val="18"/>
              </w:rPr>
              <w:t>reet Addres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250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38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P + 4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101" w:right="-10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cation of the </w:t>
            </w:r>
          </w:p>
          <w:p>
            <w:pPr>
              <w:pStyle w:val="Normal"/>
              <w:spacing w:before="120" w:after="0"/>
              <w:ind w:left="-101" w:right="-10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Accident</w:t>
            </w:r>
          </w:p>
        </w:tc>
        <w:tc>
          <w:tcPr>
            <w:tcW w:w="6930" w:type="dxa"/>
            <w:gridSpan w:val="2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eet/Highway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ident Date (mm/dd/ccyy)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Please type a 2 digit month &amp; day and enter the year using all 4.  Word will insert slashes where appropriate upon exiting the field.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5" w:type="dxa"/>
            <w:gridSpan w:val="11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015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ty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ident Time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bookmarkStart w:id="0" w:name="Text10"/>
            <w:bookmarkEnd w:id="0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" w:name="__Fieldmark__15_1625444952"/>
            <w:bookmarkStart w:id="2" w:name="__Fieldmark__15_1625444952"/>
            <w:bookmarkEnd w:id="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M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" w:name="__Fieldmark__16_1625444952"/>
            <w:bookmarkStart w:id="4" w:name="__Fieldmark__16_1625444952"/>
            <w:bookmarkEnd w:id="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M</w:t>
            </w:r>
          </w:p>
        </w:tc>
      </w:tr>
      <w:tr>
        <w:trPr>
          <w:trHeight w:val="420" w:hRule="exact"/>
          <w:cantSplit w:val="true"/>
        </w:trPr>
        <w:tc>
          <w:tcPr>
            <w:tcW w:w="154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0"/>
              <w:ind w:left="-144" w:right="-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e</w:t>
            </w:r>
          </w:p>
          <w:p>
            <w:pPr>
              <w:pStyle w:val="Normal"/>
              <w:spacing w:before="120" w:after="0"/>
              <w:ind w:left="-144" w:right="-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hicle</w:t>
            </w:r>
          </w:p>
          <w:p>
            <w:pPr>
              <w:pStyle w:val="Normal"/>
              <w:spacing w:before="120" w:after="0"/>
              <w:ind w:left="-144" w:right="-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tion</w:t>
            </w:r>
          </w:p>
          <w:p>
            <w:pPr>
              <w:pStyle w:val="Normal"/>
              <w:spacing w:before="120" w:after="0"/>
              <w:ind w:left="-144" w:right="-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ind w:right="-144" w:hanging="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" w:name="__Fieldmark__17_1625444952"/>
            <w:bookmarkStart w:id="6" w:name="__Fieldmark__17_1625444952"/>
            <w:bookmarkEnd w:id="6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Assigned</w:t>
            </w:r>
          </w:p>
          <w:p>
            <w:pPr>
              <w:pStyle w:val="Normal"/>
              <w:spacing w:before="120" w:after="0"/>
              <w:ind w:right="-144" w:hanging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" w:name="__Fieldmark__18_1625444952"/>
            <w:bookmarkStart w:id="8" w:name="__Fieldmark__18_1625444952"/>
            <w:bookmarkEnd w:id="8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Pool/</w:t>
            </w:r>
          </w:p>
          <w:p>
            <w:pPr>
              <w:pStyle w:val="Normal"/>
              <w:spacing w:lineRule="exact" w:line="240"/>
              <w:ind w:left="360" w:right="-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Functional</w:t>
            </w:r>
          </w:p>
        </w:tc>
        <w:tc>
          <w:tcPr>
            <w:tcW w:w="4590" w:type="dxa"/>
            <w:gridSpan w:val="15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 Vehicle Owner Agency/Dept. Nam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bookmarkStart w:id="9" w:name="Text15"/>
            <w:bookmarkEnd w:id="9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878" w:type="dxa"/>
            <w:gridSpan w:val="1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son for Vehicle Us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Please enter the year using all four digits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25" w:type="dxa"/>
            <w:gridSpan w:val="10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ke/Model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75" w:type="dxa"/>
            <w:gridSpan w:val="9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dy Typ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eag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bookmarkStart w:id="10" w:name="Text23"/>
            <w:bookmarkEnd w:id="10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eet Numb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90" w:type="dxa"/>
            <w:gridSpan w:val="19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hicle Identification Number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bookmarkStart w:id="11" w:name="Text25"/>
            <w:bookmarkEnd w:id="1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38" w:type="dxa"/>
            <w:gridSpan w:val="5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ense Plate Numb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320" w:hRule="exact"/>
          <w:cantSplit w:val="true"/>
        </w:trPr>
        <w:tc>
          <w:tcPr>
            <w:tcW w:w="15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35" w:type="dxa"/>
            <w:gridSpan w:val="18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Describe Parts Damaged</w:t>
            </w:r>
          </w:p>
          <w:p>
            <w:pPr>
              <w:pStyle w:val="Normal"/>
              <w:spacing w:lineRule="exact" w:line="180"/>
              <w:ind w:right="-101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7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bookmarkStart w:id="12" w:name="Text31"/>
            <w:bookmarkEnd w:id="12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633" w:type="dxa"/>
            <w:gridSpan w:val="10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rcle numbered areas of vehicle damage.</w:t>
            </w:r>
          </w:p>
        </w:tc>
      </w:tr>
      <w:tr>
        <w:trPr>
          <w:trHeight w:val="500" w:hRule="atLeast"/>
          <w:cantSplit w:val="true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tio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iv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Vehicle</w:t>
            </w:r>
          </w:p>
        </w:tc>
        <w:tc>
          <w:tcPr>
            <w:tcW w:w="3780" w:type="dxa"/>
            <w:gridSpan w:val="13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ver Name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-72" w:right="-101" w:hanging="0"/>
              <w:jc w:val="both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" w:name="__Fieldmark__31_1625444952"/>
            <w:bookmarkStart w:id="14" w:name="__Fieldmark__31_1625444952"/>
            <w:bookmarkEnd w:id="1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Driver Injured</w:t>
            </w:r>
          </w:p>
          <w:p>
            <w:pPr>
              <w:pStyle w:val="Normal"/>
              <w:spacing w:before="30" w:after="0"/>
              <w:ind w:left="-72" w:right="-101" w:hanging="0"/>
              <w:jc w:val="both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" w:name="__Fieldmark__32_1625444952"/>
            <w:bookmarkStart w:id="16" w:name="__Fieldmark__32_1625444952"/>
            <w:bookmarkEnd w:id="1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Wearing Seat Belt</w:t>
            </w:r>
          </w:p>
        </w:tc>
        <w:tc>
          <w:tcPr>
            <w:tcW w:w="1890" w:type="dxa"/>
            <w:gridSpan w:val="7"/>
            <w:tcBorders/>
          </w:tcPr>
          <w:p>
            <w:pPr>
              <w:pStyle w:val="Normal"/>
              <w:ind w:left="-72" w:right="-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ome Phone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(          )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-72" w:right="-72" w:hanging="0"/>
              <w:rPr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18" w:type="dxa"/>
            <w:gridSpan w:val="4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72" w:right="-7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ork Phone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(          )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-72" w:right="-72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0" w:type="dxa"/>
            <w:gridSpan w:val="1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 Addre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Birt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Please type a 2 digit month &amp; day and enter the year using all 4.  Word will insert slashes where appropriate upon exiting the field.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70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ver’s License Numb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90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rk Addres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60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Stat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18" w:type="dxa"/>
            <w:gridSpan w:val="4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P + 4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90" w:type="dxa"/>
            <w:gridSpan w:val="1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me Addres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P + 4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30" w:type="dxa"/>
            <w:gridSpan w:val="21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72" w:leader="none"/>
                <w:tab w:val="left" w:pos="4662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Were There Passengers in This Vehicle?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" w:name="__Fieldmark__48_1625444952"/>
            <w:bookmarkStart w:id="18" w:name="__Fieldmark__48_1625444952"/>
            <w:bookmarkEnd w:id="1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Ye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" w:name="__Fieldmark__49_1625444952"/>
            <w:bookmarkStart w:id="20" w:name="__Fieldmark__49_1625444952"/>
            <w:bookmarkEnd w:id="2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o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juries</w:t>
            </w:r>
          </w:p>
        </w:tc>
        <w:tc>
          <w:tcPr>
            <w:tcW w:w="1818" w:type="dxa"/>
            <w:gridSpan w:val="4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Wearing Seat Belt</w:t>
            </w:r>
          </w:p>
        </w:tc>
      </w:tr>
      <w:tr>
        <w:trPr>
          <w:trHeight w:val="600" w:hRule="exac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72" w:leader="none"/>
                <w:tab w:val="left" w:pos="4662" w:leader="none"/>
              </w:tabs>
              <w:ind w:right="-10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Yes, List Names:</w:t>
            </w:r>
          </w:p>
        </w:tc>
        <w:tc>
          <w:tcPr>
            <w:tcW w:w="4320" w:type="dxa"/>
            <w:gridSpan w:val="16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240" w:before="40" w:after="0"/>
              <w:ind w:left="-101" w:right="-101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______________________________________________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72" w:leader="none"/>
                <w:tab w:val="left" w:pos="4662" w:leader="none"/>
              </w:tabs>
              <w:spacing w:before="60" w:after="0"/>
              <w:ind w:left="-101" w:right="-101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______________________________________________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-101" w:right="-101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1" w:name="__Fieldmark__52_1625444952"/>
            <w:bookmarkStart w:id="22" w:name="__Fieldmark__52_1625444952"/>
            <w:bookmarkEnd w:id="2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Yes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3" w:name="__Fieldmark__53_1625444952"/>
            <w:bookmarkStart w:id="24" w:name="__Fieldmark__53_1625444952"/>
            <w:bookmarkEnd w:id="2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o</w:t>
            </w:r>
          </w:p>
          <w:p>
            <w:pPr>
              <w:pStyle w:val="Normal"/>
              <w:spacing w:before="60" w:after="0"/>
              <w:ind w:left="-101" w:right="-101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5" w:name="__Fieldmark__54_1625444952"/>
            <w:bookmarkStart w:id="26" w:name="__Fieldmark__54_1625444952"/>
            <w:bookmarkEnd w:id="2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Yes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7" w:name="__Fieldmark__55_1625444952"/>
            <w:bookmarkStart w:id="28" w:name="__Fieldmark__55_1625444952"/>
            <w:bookmarkEnd w:id="2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o</w:t>
            </w:r>
          </w:p>
        </w:tc>
        <w:tc>
          <w:tcPr>
            <w:tcW w:w="1818" w:type="dxa"/>
            <w:gridSpan w:val="4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9" w:name="__Fieldmark__56_1625444952"/>
            <w:bookmarkStart w:id="30" w:name="__Fieldmark__56_1625444952"/>
            <w:bookmarkEnd w:id="3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Yes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1" w:name="__Fieldmark__57_1625444952"/>
            <w:bookmarkStart w:id="32" w:name="__Fieldmark__57_1625444952"/>
            <w:bookmarkEnd w:id="3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3" w:name="__Fieldmark__58_1625444952"/>
            <w:bookmarkStart w:id="34" w:name="__Fieldmark__58_1625444952"/>
            <w:bookmarkEnd w:id="3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Yes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5" w:name="__Fieldmark__59_1625444952"/>
            <w:bookmarkStart w:id="36" w:name="__Fieldmark__59_1625444952"/>
            <w:bookmarkEnd w:id="3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o</w:t>
            </w:r>
          </w:p>
        </w:tc>
      </w:tr>
      <w:tr>
        <w:trPr>
          <w:trHeight w:val="390" w:hRule="exact"/>
          <w:cantSplit w:val="true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y(s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olved</w:t>
            </w:r>
          </w:p>
          <w:p>
            <w:pPr>
              <w:pStyle w:val="Normal"/>
              <w:spacing w:before="120" w:after="0"/>
              <w:ind w:left="-101"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dd additional sheets if more than one other party involve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page">
                        <wp:posOffset>5303520</wp:posOffset>
                      </wp:positionH>
                      <wp:positionV relativeFrom="paragraph">
                        <wp:posOffset>-2322830</wp:posOffset>
                      </wp:positionV>
                      <wp:extent cx="1828800" cy="660400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660240"/>
                                <a:chOff x="0" y="0"/>
                                <a:chExt cx="1828800" cy="660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2880" y="111600"/>
                                  <a:ext cx="1463040" cy="42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0080" cy="42048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Rear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rot="-5400000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40080" y="0"/>
                                    <a:ext cx="457200" cy="42048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069920" y="27360"/>
                                    <a:ext cx="420480" cy="365760"/>
                                  </a:xfrm>
                                  <a:custGeom>
                                    <a:avLst/>
                                    <a:gdLst>
                                      <a:gd name="textAreaLeft" fmla="*/ 52200 w 238320"/>
                                      <a:gd name="textAreaRight" fmla="*/ 186120 w 238320"/>
                                      <a:gd name="textAreaTop" fmla="*/ 45360 h 207360"/>
                                      <a:gd name="textAreaBottom" fmla="*/ 162000 h 207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Front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rot="-5400000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37360" y="27432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3040" y="55044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5840" y="56880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56880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432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5840" y="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304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7.6pt;margin-top:-182.9pt;width:144pt;height:52pt" coordorigin="8352,-3658" coordsize="2880,1040">
                      <v:group id="shape_0" style="position:absolute;left:8640;top:-3482;width:2347;height:662"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fillcolor="white" stroked="t" o:allowincell="f" style="position:absolute;left:8640;top:-3482;width:1007;height:661;mso-wrap-style:square;v-text-anchor:top;mso-position-horizontal-relative:page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ea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648;top:-3482;width:719;height:661;mso-wrap-style:none;v-text-anchor:middle;mso-position-horizontal-relative:page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fillcolor="white" stroked="t" o:allowincell="f" style="position:absolute;left:10325;top:-3439;width:661;height:575;mso-wrap-style:square;v-text-anchor:top;rotation:270;mso-position-horizontal-relative:page" type="_x0000_t8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ront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11088;top:-3226;width:143;height:14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656;top:-2791;width:143;height:14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936;top:-2762;width:143;height:14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072;top:-2762;width:143;height:14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52;top:-3226;width:143;height:14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072;top:-3658;width:143;height:14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936;top:-3658;width:143;height:14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656;top:-3626;width:143;height:14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page">
                        <wp:posOffset>5303520</wp:posOffset>
                      </wp:positionH>
                      <wp:positionV relativeFrom="paragraph">
                        <wp:posOffset>236855</wp:posOffset>
                      </wp:positionV>
                      <wp:extent cx="1828800" cy="660400"/>
                      <wp:effectExtent l="0" t="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660240"/>
                                <a:chOff x="0" y="0"/>
                                <a:chExt cx="1828800" cy="660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2880" y="111600"/>
                                  <a:ext cx="1463040" cy="42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0080" cy="42048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Rear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rot="-5400000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40080" y="0"/>
                                    <a:ext cx="457200" cy="42048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069920" y="27360"/>
                                    <a:ext cx="420480" cy="365760"/>
                                  </a:xfrm>
                                  <a:custGeom>
                                    <a:avLst/>
                                    <a:gdLst>
                                      <a:gd name="textAreaLeft" fmla="*/ 52200 w 238320"/>
                                      <a:gd name="textAreaRight" fmla="*/ 186120 w 238320"/>
                                      <a:gd name="textAreaTop" fmla="*/ 45360 h 207360"/>
                                      <a:gd name="textAreaBottom" fmla="*/ 162000 h 207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Front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rot="-5400000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37360" y="27432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3040" y="55044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5840" y="56880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56880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432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5840" y="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304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7.6pt;margin-top:18.65pt;width:144pt;height:52pt" coordorigin="8352,373" coordsize="2880,1040">
                      <v:group id="shape_0" style="position:absolute;left:8640;top:549;width:2347;height:662">
                        <v:shape id="shape_0" fillcolor="white" stroked="t" o:allowincell="f" style="position:absolute;left:8640;top:549;width:1007;height:661;mso-wrap-style:square;v-text-anchor:top;mso-position-horizontal-relative:page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ea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648;top:549;width:719;height:661;mso-wrap-style:none;v-text-anchor:middle;mso-position-horizontal-relative:page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0325;top:592;width:661;height:575;mso-wrap-style:square;v-text-anchor:top;rotation:270;mso-position-horizontal-relative:page" type="_x0000_t8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ront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f" o:allowincell="f" style="position:absolute;left:11088;top:805;width:143;height:14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656;top:1240;width:143;height:14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936;top:1269;width:143;height:14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072;top:1269;width:143;height:14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52;top:805;width:143;height:14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072;top:373;width:143;height:14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936;top:373;width:143;height:14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656;top:405;width:143;height:14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80"/>
              <w:ind w:right="-101" w:hanging="0"/>
              <w:rPr/>
            </w:pPr>
            <w:r>
              <w:rPr>
                <w:sz w:val="18"/>
              </w:rPr>
              <w:t>(</w:t>
            </w:r>
            <w:r>
              <w:rPr>
                <w:rFonts w:cs="Arial" w:ascii="Arial" w:hAnsi="Arial"/>
                <w:sz w:val="18"/>
              </w:rPr>
              <w:t>Please indicate what type of property was damaged.)</w:t>
            </w:r>
          </w:p>
          <w:p>
            <w:pPr>
              <w:pStyle w:val="Normal"/>
              <w:spacing w:lineRule="exact" w:line="200"/>
              <w:ind w:left="342" w:right="-101" w:hanging="3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gridSpan w:val="11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Describe Parts Damaged</w:t>
            </w:r>
          </w:p>
          <w:p>
            <w:pPr>
              <w:pStyle w:val="Normal"/>
              <w:spacing w:lineRule="exact" w:line="180"/>
              <w:ind w:right="-101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528" w:type="dxa"/>
            <w:gridSpan w:val="8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automobile, circle numbered areas of vehicle damage.</w:t>
            </w:r>
          </w:p>
        </w:tc>
      </w:tr>
      <w:tr>
        <w:trPr>
          <w:trHeight w:val="860" w:hRule="exac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00" w:before="40" w:after="0"/>
              <w:ind w:right="-101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7" w:name="__Fieldmark__61_1625444952"/>
            <w:bookmarkStart w:id="38" w:name="__Fieldmark__61_1625444952"/>
            <w:bookmarkEnd w:id="3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ind w:right="-101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9" w:name="__Fieldmark__62_1625444952"/>
            <w:bookmarkStart w:id="40" w:name="__Fieldmark__62_1625444952"/>
            <w:bookmarkEnd w:id="4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ind w:right="-101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1" w:name="__Fieldmark__63_1625444952"/>
            <w:bookmarkStart w:id="42" w:name="__Fieldmark__63_1625444952"/>
            <w:bookmarkEnd w:id="4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ind w:right="-101" w:hanging="0"/>
              <w:rPr>
                <w:sz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3" w:name="__Fieldmark__64_1625444952"/>
            <w:bookmarkStart w:id="44" w:name="__Fieldmark__64_1625444952"/>
            <w:bookmarkEnd w:id="4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gridSpan w:val="8"/>
            <w:tcBorders/>
          </w:tcPr>
          <w:p>
            <w:pPr>
              <w:pStyle w:val="Normal"/>
              <w:spacing w:lineRule="exact" w:line="200" w:before="40" w:after="0"/>
              <w:ind w:left="245" w:right="-101" w:hanging="34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mobile</w:t>
            </w:r>
          </w:p>
          <w:p>
            <w:pPr>
              <w:pStyle w:val="Normal"/>
              <w:spacing w:lineRule="exact" w:line="200"/>
              <w:ind w:left="245" w:right="-101" w:hanging="34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nce</w:t>
            </w:r>
          </w:p>
          <w:p>
            <w:pPr>
              <w:pStyle w:val="Normal"/>
              <w:spacing w:lineRule="exact" w:line="200"/>
              <w:ind w:left="245" w:right="-101" w:hanging="34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ilding</w:t>
            </w:r>
          </w:p>
          <w:p>
            <w:pPr>
              <w:pStyle w:val="Normal"/>
              <w:ind w:left="-10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ard rail</w:t>
            </w:r>
          </w:p>
          <w:p>
            <w:pPr>
              <w:pStyle w:val="Normal"/>
              <w:spacing w:lineRule="exact" w:line="180"/>
              <w:ind w:left="-101" w:right="-10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gridSpan w:val="11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8" w:type="dxa"/>
            <w:gridSpan w:val="8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80"/>
              <w:ind w:right="-101" w:hanging="0"/>
              <w:rPr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5" w:name="__Fieldmark__65_1625444952"/>
            <w:bookmarkStart w:id="46" w:name="__Fieldmark__65_1625444952"/>
            <w:bookmarkEnd w:id="4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exact" w:line="180"/>
              <w:ind w:left="-101" w:right="-101" w:hanging="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other</w:t>
            </w:r>
          </w:p>
        </w:tc>
        <w:tc>
          <w:tcPr>
            <w:tcW w:w="144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ind w:left="-101" w:right="-101" w:hanging="0"/>
              <w:rPr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80"/>
              <w:ind w:left="-101" w:right="-10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gridSpan w:val="11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8" w:type="dxa"/>
            <w:gridSpan w:val="8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0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0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gridSpan w:val="11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8" w:type="dxa"/>
            <w:gridSpan w:val="8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90" w:type="dxa"/>
            <w:gridSpan w:val="1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perty Owner (if different from driver)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4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ome Phone 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(          )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ork Phone 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(          )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90" w:type="dxa"/>
            <w:gridSpan w:val="1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me Addres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P + 4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Please enter the year using all four digits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5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ke/Mode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dy Typ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38" w:type="dxa"/>
            <w:gridSpan w:val="5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ense Plate Numb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0" w:type="dxa"/>
            <w:gridSpan w:val="1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hicle Identification Number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870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urance Company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18" w:type="dxa"/>
            <w:gridSpan w:val="4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hone  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(          )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nt Nam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658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</w:t>
            </w:r>
          </w:p>
          <w:p>
            <w:pPr>
              <w:pStyle w:val="Normal"/>
              <w:ind w:right="-101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0" w:type="dxa"/>
            <w:gridSpan w:val="13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ver Name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0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-72" w:right="-101" w:hanging="0"/>
              <w:jc w:val="both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7" w:name="__Fieldmark__87_1625444952"/>
            <w:bookmarkStart w:id="48" w:name="__Fieldmark__87_1625444952"/>
            <w:bookmarkEnd w:id="4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Driver Injured</w:t>
            </w:r>
          </w:p>
          <w:p>
            <w:pPr>
              <w:pStyle w:val="Normal"/>
              <w:spacing w:before="30" w:after="0"/>
              <w:ind w:left="-72" w:right="-101" w:hanging="0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9" w:name="__Fieldmark__88_1625444952"/>
            <w:bookmarkStart w:id="50" w:name="__Fieldmark__88_1625444952"/>
            <w:bookmarkEnd w:id="5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Wearing Seatbelt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2" w:right="-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ome Phone 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(          )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-72" w:right="-72" w:hanging="0"/>
              <w:rPr>
                <w:sz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72" w:right="-7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ork Phone 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(          )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-72" w:right="-72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90" w:type="dxa"/>
            <w:gridSpan w:val="1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me Address</w:t>
            </w:r>
          </w:p>
          <w:p>
            <w:pPr>
              <w:pStyle w:val="Normal"/>
              <w:ind w:right="-101" w:hanging="0"/>
              <w:rPr>
                <w:sz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</w:t>
            </w:r>
          </w:p>
          <w:p>
            <w:pPr>
              <w:pStyle w:val="Normal"/>
              <w:ind w:right="-101" w:hanging="0"/>
              <w:rPr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P + 4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68" w:type="dxa"/>
            <w:gridSpan w:val="28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ver’s License Numb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0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30" w:type="dxa"/>
            <w:gridSpan w:val="21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2" w:leader="none"/>
                <w:tab w:val="left" w:pos="4662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Were there passengers in this vehicle?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1" w:name="__Fieldmark__98_1625444952"/>
            <w:bookmarkStart w:id="52" w:name="__Fieldmark__98_1625444952"/>
            <w:bookmarkEnd w:id="5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Ye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3" w:name="__Fieldmark__99_1625444952"/>
            <w:bookmarkStart w:id="54" w:name="__Fieldmark__99_1625444952"/>
            <w:bookmarkEnd w:id="5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o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jur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8" w:type="dxa"/>
            <w:gridSpan w:val="4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aring Seat Bel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Yes, List Names:</w:t>
            </w:r>
          </w:p>
        </w:tc>
        <w:tc>
          <w:tcPr>
            <w:tcW w:w="4230" w:type="dxa"/>
            <w:gridSpan w:val="15"/>
            <w:tcBorders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______________________________________________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exact" w:line="220" w:before="60" w:after="0"/>
              <w:ind w:left="-101" w:right="-101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______________________________________________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0"/>
              <w:ind w:left="-101" w:right="-101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5" w:name="__Fieldmark__102_1625444952"/>
            <w:bookmarkStart w:id="56" w:name="__Fieldmark__102_1625444952"/>
            <w:bookmarkEnd w:id="5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Yes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7" w:name="__Fieldmark__103_1625444952"/>
            <w:bookmarkStart w:id="58" w:name="__Fieldmark__103_1625444952"/>
            <w:bookmarkEnd w:id="5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o</w:t>
            </w:r>
          </w:p>
          <w:p>
            <w:pPr>
              <w:pStyle w:val="Normal"/>
              <w:spacing w:lineRule="exact" w:line="220" w:before="60" w:after="0"/>
              <w:ind w:left="-101" w:right="-101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9" w:name="__Fieldmark__104_1625444952"/>
            <w:bookmarkStart w:id="60" w:name="__Fieldmark__104_1625444952"/>
            <w:bookmarkEnd w:id="6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Yes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1" w:name="__Fieldmark__105_1625444952"/>
            <w:bookmarkStart w:id="62" w:name="__Fieldmark__105_1625444952"/>
            <w:bookmarkEnd w:id="6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o</w:t>
            </w:r>
          </w:p>
        </w:tc>
        <w:tc>
          <w:tcPr>
            <w:tcW w:w="1818" w:type="dxa"/>
            <w:gridSpan w:val="4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4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3" w:name="__Fieldmark__106_1625444952"/>
            <w:bookmarkStart w:id="64" w:name="__Fieldmark__106_1625444952"/>
            <w:bookmarkEnd w:id="6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Yes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5" w:name="__Fieldmark__107_1625444952"/>
            <w:bookmarkStart w:id="66" w:name="__Fieldmark__107_1625444952"/>
            <w:bookmarkEnd w:id="6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o</w:t>
            </w:r>
          </w:p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7" w:name="__Fieldmark__108_1625444952"/>
            <w:bookmarkStart w:id="68" w:name="__Fieldmark__108_1625444952"/>
            <w:bookmarkEnd w:id="6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Yes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9" w:name="__Fieldmark__109_1625444952"/>
            <w:bookmarkStart w:id="70" w:name="__Fieldmark__109_1625444952"/>
            <w:bookmarkEnd w:id="7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o</w:t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0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A-6496 (R08/2000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g. 2 of 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0"/>
        <w:gridCol w:w="517"/>
        <w:gridCol w:w="1883"/>
        <w:gridCol w:w="270"/>
        <w:gridCol w:w="450"/>
        <w:gridCol w:w="1341"/>
        <w:gridCol w:w="9"/>
        <w:gridCol w:w="1710"/>
        <w:gridCol w:w="90"/>
        <w:gridCol w:w="450"/>
        <w:gridCol w:w="450"/>
        <w:gridCol w:w="450"/>
        <w:gridCol w:w="540"/>
        <w:gridCol w:w="1800"/>
      </w:tblGrid>
      <w:tr>
        <w:trPr>
          <w:trHeight w:val="800" w:hRule="exact"/>
        </w:trPr>
        <w:tc>
          <w:tcPr>
            <w:tcW w:w="3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Was the accident investigated by a law enforcement agency?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2340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1" w:name="__Fieldmark__110_1625444952"/>
            <w:bookmarkStart w:id="72" w:name="__Fieldmark__110_1625444952"/>
            <w:bookmarkEnd w:id="7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Yes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3" w:name="__Fieldmark__111_1625444952"/>
            <w:bookmarkStart w:id="74" w:name="__Fieldmark__111_1625444952"/>
            <w:bookmarkEnd w:id="7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o</w:t>
            </w:r>
          </w:p>
        </w:tc>
        <w:tc>
          <w:tcPr>
            <w:tcW w:w="351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re photographs taken at the scene?</w:t>
            </w:r>
          </w:p>
          <w:p>
            <w:pPr>
              <w:pStyle w:val="Normal"/>
              <w:spacing w:before="260" w:after="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5" w:name="__Fieldmark__112_1625444952"/>
            <w:bookmarkStart w:id="76" w:name="__Fieldmark__112_1625444952"/>
            <w:bookmarkEnd w:id="7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Yes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7" w:name="__Fieldmark__113_1625444952"/>
            <w:bookmarkStart w:id="78" w:name="__Fieldmark__113_1625444952"/>
            <w:bookmarkEnd w:id="7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o</w:t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 whom?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1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3708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the Investigating Officer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9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w Enforcement Agency Nam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e Number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708" w:type="dxa"/>
            <w:gridSpan w:val="5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re citations issued?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2340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9" w:name="__Fieldmark__118_1625444952"/>
            <w:bookmarkStart w:id="80" w:name="__Fieldmark__118_1625444952"/>
            <w:bookmarkEnd w:id="8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Yes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1" w:name="__Fieldmark__119_1625444952"/>
            <w:bookmarkStart w:id="82" w:name="__Fieldmark__119_1625444952"/>
            <w:bookmarkEnd w:id="8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o</w:t>
            </w:r>
          </w:p>
        </w:tc>
        <w:tc>
          <w:tcPr>
            <w:tcW w:w="729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 whom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08" w:type="dxa"/>
            <w:gridSpan w:val="5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ad Conditions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2340" w:leader="none"/>
              </w:tabs>
              <w:spacing w:before="12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3" w:name="__Fieldmark__121_1625444952"/>
            <w:bookmarkStart w:id="84" w:name="__Fieldmark__121_1625444952"/>
            <w:bookmarkEnd w:id="8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Wet    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5" w:name="__Fieldmark__122_1625444952"/>
            <w:bookmarkStart w:id="86" w:name="__Fieldmark__122_1625444952"/>
            <w:bookmarkEnd w:id="8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Dry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7" w:name="__Fieldmark__123_1625444952"/>
            <w:bookmarkStart w:id="88" w:name="__Fieldmark__123_1625444952"/>
            <w:bookmarkEnd w:id="8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Icy</w:t>
            </w:r>
          </w:p>
        </w:tc>
        <w:tc>
          <w:tcPr>
            <w:tcW w:w="3600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d the state vehicle have lights on?</w:t>
            </w:r>
          </w:p>
          <w:p>
            <w:pPr>
              <w:pStyle w:val="Normal"/>
              <w:spacing w:before="120" w:after="0"/>
              <w:ind w:left="-101" w:right="-101" w:hanging="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9" w:name="__Fieldmark__124_1625444952"/>
            <w:bookmarkStart w:id="90" w:name="__Fieldmark__124_1625444952"/>
            <w:bookmarkEnd w:id="9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                    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1" w:name="__Fieldmark__125_1625444952"/>
            <w:bookmarkStart w:id="92" w:name="__Fieldmark__125_1625444952"/>
            <w:bookmarkEnd w:id="9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  <w:p>
            <w:pPr>
              <w:pStyle w:val="Normal"/>
              <w:spacing w:before="30" w:after="0"/>
              <w:ind w:left="522" w:right="-101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3" w:name="__Fieldmark__126_1625444952"/>
            <w:bookmarkStart w:id="94" w:name="__Fieldmark__126_1625444952"/>
            <w:bookmarkEnd w:id="9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Bright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5" w:name="__Fieldmark__127_1625444952"/>
            <w:bookmarkStart w:id="96" w:name="__Fieldmark__127_1625444952"/>
            <w:bookmarkEnd w:id="9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im</w:t>
            </w:r>
          </w:p>
        </w:tc>
        <w:tc>
          <w:tcPr>
            <w:tcW w:w="369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d the other vehicle have lights on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f other vehicle involved)</w:t>
            </w:r>
          </w:p>
          <w:p>
            <w:pPr>
              <w:pStyle w:val="Normal"/>
              <w:spacing w:before="40" w:after="0"/>
              <w:ind w:left="-101" w:right="-101" w:hanging="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7" w:name="__Fieldmark__128_1625444952"/>
            <w:bookmarkStart w:id="98" w:name="__Fieldmark__128_1625444952"/>
            <w:bookmarkEnd w:id="9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                      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9" w:name="__Fieldmark__129_1625444952"/>
            <w:bookmarkStart w:id="100" w:name="__Fieldmark__129_1625444952"/>
            <w:bookmarkEnd w:id="10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  <w:p>
            <w:pPr>
              <w:pStyle w:val="Normal"/>
              <w:spacing w:before="30" w:after="0"/>
              <w:ind w:left="522" w:right="-101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1" w:name="__Fieldmark__130_1625444952"/>
            <w:bookmarkStart w:id="102" w:name="__Fieldmark__130_1625444952"/>
            <w:bookmarkEnd w:id="10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Bright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3" w:name="__Fieldmark__131_1625444952"/>
            <w:bookmarkStart w:id="104" w:name="__Fieldmark__131_1625444952"/>
            <w:bookmarkEnd w:id="10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im</w:t>
            </w:r>
          </w:p>
        </w:tc>
      </w:tr>
      <w:tr>
        <w:trPr>
          <w:trHeight w:val="360" w:hRule="exact"/>
          <w:cantSplit w:val="true"/>
        </w:trPr>
        <w:tc>
          <w:tcPr>
            <w:tcW w:w="10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0"/>
              <w:ind w:right="-101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5" w:name="__Fieldmark__132_1625444952"/>
            <w:bookmarkStart w:id="106" w:name="__Fieldmark__132_1625444952"/>
            <w:bookmarkEnd w:id="10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Other</w:t>
            </w:r>
          </w:p>
        </w:tc>
        <w:tc>
          <w:tcPr>
            <w:tcW w:w="240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-101" w:right="-101" w:hanging="0"/>
              <w:rPr>
                <w:sz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0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9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2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0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9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158" w:type="dxa"/>
            <w:gridSpan w:val="6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right="-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what speed were you (state vehicle) traveling?</w:t>
            </w:r>
          </w:p>
          <w:p>
            <w:pPr>
              <w:pStyle w:val="Normal"/>
              <w:ind w:right="-72" w:hanging="0"/>
              <w:rPr>
                <w:sz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05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what speed was the other vehicle traveling?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90" w:type="dxa"/>
            <w:gridSpan w:val="3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ed Speed Limit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158" w:type="dxa"/>
            <w:gridSpan w:val="6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at traffic controls were in effect?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05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whom?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90" w:type="dxa"/>
            <w:gridSpan w:val="3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o had the right of way?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508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at signals were given by you?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7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at signals were given by the other driver?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7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508" w:type="dxa"/>
            <w:gridSpan w:val="8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at did you do to avoid the accident?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7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at did the other driver do to avoid the accident?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7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5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before="3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itness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formation</w:t>
            </w:r>
          </w:p>
        </w:tc>
        <w:tc>
          <w:tcPr>
            <w:tcW w:w="9443" w:type="dxa"/>
            <w:gridSpan w:val="12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Witness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0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5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03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me Address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bookmarkStart w:id="107" w:name="Text58"/>
            <w:bookmarkEnd w:id="107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-72" w:right="-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hone Number  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(          )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-72" w:right="-72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5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03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-72" w:right="-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P + 4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-72" w:right="-72" w:hanging="0"/>
              <w:rPr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000" w:hRule="exact"/>
          <w:cantSplit w:val="true"/>
        </w:trPr>
        <w:tc>
          <w:tcPr>
            <w:tcW w:w="10998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exact" w:line="240" w:before="0" w:after="120"/>
              <w:rPr/>
            </w:pPr>
            <w:r>
              <w:rPr>
                <w:rFonts w:cs="Arial" w:ascii="Arial" w:hAnsi="Arial"/>
                <w:sz w:val="18"/>
              </w:rPr>
              <w:t>Driver Description of the Accident/Incident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8" w:name="__Fieldmark__151_1625444952"/>
            <w:bookmarkStart w:id="109" w:name="__Fieldmark__151_1625444952"/>
            <w:bookmarkEnd w:id="10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Attached sheets include additional description, witness and passenger information.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exact" w:line="220"/>
              <w:jc w:val="both"/>
              <w:rPr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83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180" w:hRule="exact"/>
          <w:cantSplit w:val="true"/>
        </w:trPr>
        <w:tc>
          <w:tcPr>
            <w:tcW w:w="10998" w:type="dxa"/>
            <w:gridSpan w:val="15"/>
            <w:tcBorders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6016625</wp:posOffset>
                      </wp:positionH>
                      <wp:positionV relativeFrom="paragraph">
                        <wp:posOffset>1435735</wp:posOffset>
                      </wp:positionV>
                      <wp:extent cx="0" cy="9144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3.75pt,113.05pt" to="473.75pt,120.2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943600</wp:posOffset>
                      </wp:positionH>
                      <wp:positionV relativeFrom="paragraph">
                        <wp:posOffset>1679575</wp:posOffset>
                      </wp:positionV>
                      <wp:extent cx="201295" cy="20129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2012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f" style="position:absolute;margin-left:468pt;margin-top:132.25pt;width:15.8pt;height:15.8pt;mso-wrap-style:none;v-text-anchor:middle;mso-position-horizontal-relative:pag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5916295</wp:posOffset>
                      </wp:positionH>
                      <wp:positionV relativeFrom="paragraph">
                        <wp:posOffset>1456690</wp:posOffset>
                      </wp:positionV>
                      <wp:extent cx="228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5.85pt,114.7pt" to="483.8pt,114.7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6027420</wp:posOffset>
                      </wp:positionH>
                      <wp:positionV relativeFrom="paragraph">
                        <wp:posOffset>1526540</wp:posOffset>
                      </wp:positionV>
                      <wp:extent cx="37465" cy="86360"/>
                      <wp:effectExtent l="5080" t="1905" r="5080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4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4.6pt,120.2pt" to="477.5pt,126.9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5967095</wp:posOffset>
                      </wp:positionH>
                      <wp:positionV relativeFrom="paragraph">
                        <wp:posOffset>1532890</wp:posOffset>
                      </wp:positionV>
                      <wp:extent cx="45085" cy="80010"/>
                      <wp:effectExtent l="4445" t="2540" r="444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0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9.85pt,120.7pt" to="473.35pt,126.95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5906770</wp:posOffset>
                      </wp:positionH>
                      <wp:positionV relativeFrom="paragraph">
                        <wp:posOffset>1978025</wp:posOffset>
                      </wp:positionV>
                      <wp:extent cx="274320" cy="228600"/>
                      <wp:effectExtent l="8890" t="5080" r="8890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2860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8" coordsize="21600,21600" o:spt="128" path="m,l21600,l10800,21600xe">
                      <v:stroke joinstyle="miter"/>
                      <v:formulas>
                        <v:f eqn="prod width 3 4"/>
                      </v:formulas>
                      <v:path gradientshapeok="t" o:connecttype="rect" textboxrect="5400,0,@0,10800"/>
                    </v:shapetype>
                    <v:shape id="shape_0" fillcolor="white" stroked="t" o:allowincell="f" style="position:absolute;margin-left:465.1pt;margin-top:155.75pt;width:21.55pt;height:17.95pt;mso-wrap-style:none;v-text-anchor:middle;mso-position-horizontal-relative:page" type="_x0000_t12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5970905</wp:posOffset>
                      </wp:positionH>
                      <wp:positionV relativeFrom="paragraph">
                        <wp:posOffset>2286000</wp:posOffset>
                      </wp:positionV>
                      <wp:extent cx="182880" cy="18288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70.15pt;margin-top:180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object w:dxaOrig="5369" w:dyaOrig="29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1.6pt;margin-top:44.3pt;width:268.5pt;height:146.2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2130664110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5669280</wp:posOffset>
                      </wp:positionH>
                      <wp:positionV relativeFrom="paragraph">
                        <wp:posOffset>548640</wp:posOffset>
                      </wp:positionV>
                      <wp:extent cx="640080" cy="155575"/>
                      <wp:effectExtent l="5080" t="5715" r="1206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155520"/>
                              </a:xfrm>
                              <a:custGeom>
                                <a:avLst/>
                                <a:gdLst>
                                  <a:gd name="textAreaLeft" fmla="*/ 0 w 362880"/>
                                  <a:gd name="textAreaRight" fmla="*/ 363240 w 362880"/>
                                  <a:gd name="textAreaTop" fmla="*/ 0 h 88200"/>
                                  <a:gd name="textAreaBottom" fmla="*/ 8856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white" stroked="t" o:allowincell="f" style="position:absolute;margin-left:446.4pt;margin-top:43.2pt;width:50.35pt;height:12.2pt;mso-wrap-style:square;v-text-anchor:top;mso-position-horizontal-relative:page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5669280</wp:posOffset>
                      </wp:positionH>
                      <wp:positionV relativeFrom="paragraph">
                        <wp:posOffset>792480</wp:posOffset>
                      </wp:positionV>
                      <wp:extent cx="640080" cy="155575"/>
                      <wp:effectExtent l="5080" t="5715" r="1206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155520"/>
                              </a:xfrm>
                              <a:custGeom>
                                <a:avLst/>
                                <a:gdLst>
                                  <a:gd name="textAreaLeft" fmla="*/ 0 w 362880"/>
                                  <a:gd name="textAreaRight" fmla="*/ 363240 w 362880"/>
                                  <a:gd name="textAreaTop" fmla="*/ 0 h 88200"/>
                                  <a:gd name="textAreaBottom" fmla="*/ 8856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46.4pt;margin-top:62.4pt;width:50.35pt;height:12.2pt;mso-wrap-style:square;v-text-anchor:top;mso-position-horizontal-relative:page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5669280</wp:posOffset>
                      </wp:positionH>
                      <wp:positionV relativeFrom="paragraph">
                        <wp:posOffset>1039495</wp:posOffset>
                      </wp:positionV>
                      <wp:extent cx="640080" cy="155575"/>
                      <wp:effectExtent l="5080" t="5715" r="1206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155520"/>
                              </a:xfrm>
                              <a:custGeom>
                                <a:avLst/>
                                <a:gdLst>
                                  <a:gd name="textAreaLeft" fmla="*/ 0 w 362880"/>
                                  <a:gd name="textAreaRight" fmla="*/ 363240 w 362880"/>
                                  <a:gd name="textAreaTop" fmla="*/ 0 h 88200"/>
                                  <a:gd name="textAreaBottom" fmla="*/ 8856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46.4pt;margin-top:81.85pt;width:50.35pt;height:12.2pt;mso-wrap-style:square;v-text-anchor:top;mso-position-horizontal-relative:page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object w:dxaOrig="1860" w:dyaOrig="1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31.2pt;margin-top:33.35pt;width:93pt;height:81pt;mso-wrap-distance-left:9.05pt;mso-wrap-distance-right:9.05pt;mso-position-horizontal-relative:page;mso-position-vertical-relative:text" filled="f" o:ole="">
                  <v:imagedata r:id="rId5" o:title=""/>
                </v:shape>
                <o:OLEObject Type="Embed" ProgID="" ShapeID="ole_rId4" DrawAspect="Content" ObjectID="_1771111699" r:id="rId4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page">
                        <wp:posOffset>5962015</wp:posOffset>
                      </wp:positionH>
                      <wp:positionV relativeFrom="paragraph">
                        <wp:posOffset>1307465</wp:posOffset>
                      </wp:positionV>
                      <wp:extent cx="118745" cy="11874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69.45pt;margin-top:102.95pt;width:9.3pt;height:9.3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Please complete this diagram.  Indicate names of streets, direction, position of vehicles and point of contact.  Use a solid line to show path before the accident and a dotted line to show path after the accident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6492240</wp:posOffset>
                      </wp:positionH>
                      <wp:positionV relativeFrom="paragraph">
                        <wp:posOffset>548640</wp:posOffset>
                      </wp:positionV>
                      <wp:extent cx="822960" cy="15557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State Vehicle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12.25pt;mso-wrap-distance-left:9.05pt;mso-wrap-distance-right:9.05pt;mso-wrap-distance-top:0pt;mso-wrap-distance-bottom:0pt;margin-top:43.2pt;mso-position-vertical-relative:text;margin-left:511.2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State Vehicl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6492240</wp:posOffset>
                      </wp:positionH>
                      <wp:positionV relativeFrom="paragraph">
                        <wp:posOffset>792480</wp:posOffset>
                      </wp:positionV>
                      <wp:extent cx="822960" cy="15557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Other Vehicle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12.25pt;mso-wrap-distance-left:9.05pt;mso-wrap-distance-right:9.05pt;mso-wrap-distance-top:0pt;mso-wrap-distance-bottom:0pt;margin-top:62.4pt;mso-position-vertical-relative:text;margin-left:511.2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Other Vehicl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6492240</wp:posOffset>
                      </wp:positionH>
                      <wp:positionV relativeFrom="paragraph">
                        <wp:posOffset>1039495</wp:posOffset>
                      </wp:positionV>
                      <wp:extent cx="822960" cy="15557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Third Vehicle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12.25pt;mso-wrap-distance-left:9.05pt;mso-wrap-distance-right:9.05pt;mso-wrap-distance-top:0pt;mso-wrap-distance-bottom:0pt;margin-top:81.85pt;mso-position-vertical-relative:text;margin-left:511.2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Third Vehicl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6492240</wp:posOffset>
                      </wp:positionH>
                      <wp:positionV relativeFrom="paragraph">
                        <wp:posOffset>1353185</wp:posOffset>
                      </wp:positionV>
                      <wp:extent cx="822960" cy="155575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edestria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12.25pt;mso-wrap-distance-left:9.05pt;mso-wrap-distance-right:9.05pt;mso-wrap-distance-top:0pt;mso-wrap-distance-bottom:0pt;margin-top:106.55pt;mso-position-vertical-relative:text;margin-left:511.2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edestri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6492240</wp:posOffset>
                      </wp:positionH>
                      <wp:positionV relativeFrom="paragraph">
                        <wp:posOffset>1703705</wp:posOffset>
                      </wp:positionV>
                      <wp:extent cx="822960" cy="155575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op Sig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12.25pt;mso-wrap-distance-left:9.05pt;mso-wrap-distance-right:9.05pt;mso-wrap-distance-top:0pt;mso-wrap-distance-bottom:0pt;margin-top:134.15pt;mso-position-vertical-relative:text;margin-left:511.2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top Sig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6492240</wp:posOffset>
                      </wp:positionH>
                      <wp:positionV relativeFrom="paragraph">
                        <wp:posOffset>1993265</wp:posOffset>
                      </wp:positionV>
                      <wp:extent cx="822960" cy="155575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Yield Sig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12.25pt;mso-wrap-distance-left:9.05pt;mso-wrap-distance-right:9.05pt;mso-wrap-distance-top:0pt;mso-wrap-distance-bottom:0pt;margin-top:156.95pt;mso-position-vertical-relative:text;margin-left:511.2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Yield Sig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6492240</wp:posOffset>
                      </wp:positionH>
                      <wp:positionV relativeFrom="paragraph">
                        <wp:posOffset>2313305</wp:posOffset>
                      </wp:positionV>
                      <wp:extent cx="822960" cy="155575"/>
                      <wp:effectExtent l="0" t="0" r="0" b="0"/>
                      <wp:wrapNone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op Light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12.25pt;mso-wrap-distance-left:9.05pt;mso-wrap-distance-right:9.05pt;mso-wrap-distance-top:0pt;mso-wrap-distance-bottom:0pt;margin-top:182.15pt;mso-position-vertical-relative:text;margin-left:511.2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top Ligh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page">
                        <wp:posOffset>4489450</wp:posOffset>
                      </wp:positionH>
                      <wp:positionV relativeFrom="paragraph">
                        <wp:posOffset>1371600</wp:posOffset>
                      </wp:positionV>
                      <wp:extent cx="822960" cy="182880"/>
                      <wp:effectExtent l="0" t="0" r="0" b="0"/>
                      <wp:wrapNone/>
                      <wp:docPr id="2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ndicate North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14.4pt;mso-wrap-distance-left:9.05pt;mso-wrap-distance-right:9.05pt;mso-wrap-distance-top:0pt;mso-wrap-distance-bottom:0pt;margin-top:108pt;mso-position-vertical-relative:text;margin-left:353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dicate Nort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5499" w:type="dxa"/>
            <w:gridSpan w:val="7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 the driver of the state owned vehicle described in this report, I acknowledge that all information provided is true and accurate to the best of my knowledge.</w:t>
            </w:r>
          </w:p>
        </w:tc>
        <w:tc>
          <w:tcPr>
            <w:tcW w:w="5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cope of Employment Statement</w:t>
            </w:r>
          </w:p>
          <w:p>
            <w:pPr>
              <w:pStyle w:val="Normal"/>
              <w:tabs>
                <w:tab w:val="clear" w:pos="720"/>
                <w:tab w:val="left" w:pos="3681" w:leader="none"/>
                <w:tab w:val="left" w:pos="4491" w:leader="none"/>
              </w:tabs>
              <w:spacing w:lineRule="exact" w:line="180"/>
              <w:jc w:val="both"/>
              <w:rPr/>
            </w:pPr>
            <w:r>
              <w:rPr>
                <w:rFonts w:cs="Arial" w:ascii="Arial" w:hAnsi="Arial"/>
                <w:sz w:val="18"/>
              </w:rPr>
              <w:t>As supervisor of this position, I affirm that the individual named driver was operating the vehicle within his or her authorized scope of employment at the time of the accident.</w:t>
              <w:tab/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0" w:name="__Fieldmark__153_1625444952"/>
            <w:bookmarkStart w:id="111" w:name="__Fieldmark__153_1625444952"/>
            <w:bookmarkEnd w:id="1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Yes</w:t>
              <w:tab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2" w:name="__Fieldmark__154_1625444952"/>
            <w:bookmarkStart w:id="113" w:name="__Fieldmark__154_1625444952"/>
            <w:bookmarkEnd w:id="1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o</w:t>
            </w:r>
          </w:p>
        </w:tc>
      </w:tr>
      <w:tr>
        <w:trPr>
          <w:trHeight w:val="700" w:hRule="exact"/>
          <w:cantSplit w:val="true"/>
        </w:trPr>
        <w:tc>
          <w:tcPr>
            <w:tcW w:w="37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18"/>
              </w:rPr>
              <w:t>Signature of Driver  (</w:t>
            </w:r>
            <w:r>
              <w:rPr>
                <w:rFonts w:cs="Arial" w:ascii="Arial" w:hAnsi="Arial"/>
                <w:i/>
                <w:u w:val="single"/>
              </w:rPr>
              <w:t>Required)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(mm/dd/ccyy)</w:t>
            </w:r>
          </w:p>
          <w:p>
            <w:pPr>
              <w:pStyle w:val="Normal"/>
              <w:spacing w:before="20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Please type a 2 digit month &amp; day and enter the year using all 4.  Word will insert slashes where appropriate upon exiting the field.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699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 of Supervisor  (</w:t>
            </w:r>
            <w:r>
              <w:rPr>
                <w:rFonts w:cs="Arial" w:ascii="Arial" w:hAnsi="Arial"/>
                <w:i/>
                <w:u w:val="single"/>
              </w:rPr>
              <w:t>Required)</w:t>
            </w:r>
          </w:p>
          <w:p>
            <w:pPr>
              <w:pStyle w:val="Normal"/>
              <w:spacing w:lineRule="atLeast" w:line="240" w:before="2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(mm/dd/ccyy)</w:t>
            </w:r>
          </w:p>
          <w:p>
            <w:pPr>
              <w:pStyle w:val="Normal"/>
              <w:spacing w:before="20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Please type a 2 digit month &amp; day and enter the year using all 4.  Word will insert slashes where appropriate upon exiting the field.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continuous"/>
      <w:pgSz w:w="12240" w:h="15840"/>
      <w:pgMar w:left="720" w:right="720" w:gutter="0" w:header="0" w:top="562" w:footer="0" w:bottom="30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32:00Z</dcterms:created>
  <dc:creator>jonesk1</dc:creator>
  <dc:description/>
  <cp:keywords/>
  <dc:language>en-US</dc:language>
  <cp:lastModifiedBy>Lorenz, Kelsey G</cp:lastModifiedBy>
  <cp:lastPrinted>2000-08-31T09:13:00Z</cp:lastPrinted>
  <dcterms:modified xsi:type="dcterms:W3CDTF">2013-12-05T14:32:00Z</dcterms:modified>
  <cp:revision>2</cp:revision>
  <dc:subject/>
  <dc:title>Department of Administration</dc:title>
</cp:coreProperties>
</file>