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60"/>
        <w:gridCol w:w="3582"/>
      </w:tblGrid>
      <w:tr>
        <w:trPr/>
        <w:tc>
          <w:tcPr>
            <w:tcW w:w="4158" w:type="dxa"/>
            <w:tcBorders/>
          </w:tcPr>
          <w:p>
            <w:pPr>
              <w:pStyle w:val="FformID"/>
              <w:rPr/>
            </w:pPr>
            <w:r>
              <w:rPr/>
              <w:t>Wisconsin Department of Administration</w:t>
            </w:r>
          </w:p>
          <w:p>
            <w:pPr>
              <w:pStyle w:val="FformID"/>
              <w:rPr/>
            </w:pPr>
            <w:r>
              <w:rPr/>
              <w:t>Bureau of State Risk Management</w:t>
            </w:r>
          </w:p>
          <w:p>
            <w:pPr>
              <w:pStyle w:val="FformID"/>
              <w:rPr/>
            </w:pPr>
            <w:r>
              <w:rPr/>
              <w:t>DOA-6413 (R8/2013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FFormtitle"/>
              <w:rPr/>
            </w:pPr>
            <w:r>
              <w:rPr/>
              <w:t>Proof of Loss</w:t>
            </w:r>
          </w:p>
        </w:tc>
        <w:tc>
          <w:tcPr>
            <w:tcW w:w="3582" w:type="dxa"/>
            <w:tcBorders/>
          </w:tcPr>
          <w:p>
            <w:pPr>
              <w:pStyle w:val="FformID"/>
              <w:jc w:val="right"/>
              <w:rPr/>
            </w:pPr>
            <w:r>
              <w:rPr/>
              <w:t>Property &amp; Liability Section</w:t>
            </w:r>
          </w:p>
          <w:p>
            <w:pPr>
              <w:pStyle w:val="FformID"/>
              <w:jc w:val="right"/>
              <w:rPr/>
            </w:pPr>
            <w:r>
              <w:rPr/>
              <w:t>Administration Building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FformID"/>
              <w:jc w:val="right"/>
              <w:rPr/>
            </w:pPr>
            <w:r>
              <w:rPr/>
              <w:t>101 E. Wilson Street</w:t>
            </w:r>
          </w:p>
          <w:p>
            <w:pPr>
              <w:pStyle w:val="FformID"/>
              <w:jc w:val="right"/>
              <w:rPr/>
            </w:pPr>
            <w:r>
              <w:rPr/>
              <w:t>P.O. Box 77008</w:t>
            </w:r>
          </w:p>
          <w:p>
            <w:pPr>
              <w:pStyle w:val="FformID"/>
              <w:jc w:val="right"/>
              <w:rPr/>
            </w:pPr>
            <w:r>
              <w:rPr/>
              <w:t>Madison, WI  53707-1008</w:t>
            </w:r>
          </w:p>
        </w:tc>
      </w:tr>
    </w:tbl>
    <w:p>
      <w:pPr>
        <w:pStyle w:val="Finstructions"/>
        <w:rPr/>
      </w:pPr>
      <w:r>
        <w:rPr/>
      </w:r>
    </w:p>
    <w:p>
      <w:pPr>
        <w:pStyle w:val="Finstructions"/>
        <w:rPr/>
      </w:pPr>
      <w:r>
        <w:rPr/>
        <w:t xml:space="preserve">This form is to be used when requesting payment from State Risk Management for a state-owned property loss.  </w:t>
      </w:r>
    </w:p>
    <w:p>
      <w:pPr>
        <w:pStyle w:val="Finstructions"/>
        <w:rPr/>
      </w:pPr>
      <w:r>
        <w:rPr>
          <w:i/>
        </w:rPr>
        <w:t>Claims must be filed within 120</w:t>
      </w:r>
      <w:r>
        <w:rPr/>
        <w:t xml:space="preserve"> days of the date of loss.</w:t>
      </w:r>
    </w:p>
    <w:tbl>
      <w:tblPr>
        <w:tblW w:w="10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1524"/>
        <w:gridCol w:w="1330"/>
        <w:gridCol w:w="1450"/>
      </w:tblGrid>
      <w:tr>
        <w:trPr>
          <w:trHeight w:val="700" w:hRule="exact"/>
          <w:cantSplit w:val="true"/>
        </w:trPr>
        <w:tc>
          <w:tcPr>
            <w:tcW w:w="80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ame and Sub-unit, if applicable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his document can be made available in alternate formats to individuals with disabilities upon request.    Enter Agency Name and Sub-uni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/STARS Claim Number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DOA/STARS Claim Number  Enter the 1st 2 characters. The (hyphen and number 1) are inserted for you.  Press tab to enter the next 7 digits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 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- 1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DOA/STARS Claim Number  Enter the next 7 characters.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 ___ ___ ___ 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 Code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1 -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Organization Code  Enter the 1st 3 characters. the hyphen is inserted for you. Press tab to enter the next  11 characters.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 ___ 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-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 ___ ___ ___ ___ ___ ___ ___ ___ ___ ___ ___ ___ ___ 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 Campuses Only:  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S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U.W. Campuses Only:    UDDS Code  Enter 7 characters.  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 ___ ___ ___ ___ ___ 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und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U.W. Campuses Only:      Funding string  Enter 3 characters.  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 ___ 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S % </w:t>
            </w:r>
            <w:r>
              <w:fldChar w:fldCharType="begin">
                <w:ffData>
                  <w:name w:val="Text43"/>
                  <w:enabled/>
                  <w:calcOnExit w:val="0"/>
                  <w:statusText w:type="text" w:val="U.W. Campuses Only: Enter % paid for by USSD.   Example: Type 50 &amp; press tab. The number format will change to 50.00%.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GPR / NonGPR %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W. Campuses Only: Enter % paid for by GPR.   Example: Type 50 &amp; press tab. The number format will change to 50.00%.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W. Campuses Only: Enter % paid for by NonGPR.   Example: Type 50 &amp; press tab. The number format will change to 50.00%.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of Lo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(mm/dd/ccyy)</w:t>
            </w:r>
          </w:p>
          <w:p>
            <w:pPr>
              <w:pStyle w:val="Normal"/>
              <w:spacing w:lineRule="atLeast" w:line="240"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type a 2 digit month &amp; day and a 4 digit year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Loss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ime of Loss Press tab to enter A M, tab again to enter P M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2_2305866663"/>
            <w:bookmarkStart w:id="1" w:name="__Fieldmark__12_230586666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_2305866663"/>
            <w:bookmarkStart w:id="3" w:name="__Fieldmark__13_230586666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M</w:t>
            </w:r>
          </w:p>
          <w:p>
            <w:pPr>
              <w:pStyle w:val="Normal"/>
              <w:spacing w:lineRule="atLeast" w:line="240"/>
              <w:ind w:left="-135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8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be in detail the cause of the loss and the damaged property.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escribe in detail the cause of the loss and the damaged property. Limit to 500 characters.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Claim Being Pursued Against Third Party?</w:t>
            </w:r>
          </w:p>
          <w:p>
            <w:pPr>
              <w:pStyle w:val="Normal"/>
              <w:spacing w:lineRule="atLeast" w:line="240" w:before="240" w:after="0"/>
              <w:ind w:left="882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5_2305866663"/>
            <w:bookmarkStart w:id="5" w:name="__Fieldmark__15_230586666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</w:r>
          </w:p>
          <w:p>
            <w:pPr>
              <w:pStyle w:val="Normal"/>
              <w:spacing w:lineRule="atLeast" w:line="240" w:before="60" w:after="0"/>
              <w:ind w:left="88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6_2305866663"/>
            <w:bookmarkStart w:id="7" w:name="__Fieldmark__16_230586666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/>
          </w:tcPr>
          <w:p>
            <w:pPr>
              <w:pStyle w:val="Heading2"/>
              <w:spacing w:before="200" w:after="0"/>
              <w:rPr>
                <w:sz w:val="20"/>
              </w:rPr>
            </w:pPr>
            <w:r>
              <w:rPr>
                <w:sz w:val="20"/>
              </w:rPr>
              <w:t>Loss Descrip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u w:val="single"/>
              </w:rPr>
              <w:t>Coverage Type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Check3"/>
      <w:bookmarkStart w:id="9" w:name="Check3"/>
      <w:bookmarkEnd w:id="9"/>
    </w:p>
    <w:p>
      <w:pPr>
        <w:pStyle w:val="Footer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document can be made available in alternate formats to individuals with disabilities upon reques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paragraph">
                  <wp:posOffset>635</wp:posOffset>
                </wp:positionV>
                <wp:extent cx="4041775" cy="448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1260"/>
                              <w:gridCol w:w="1350"/>
                              <w:gridCol w:w="1179"/>
                              <w:gridCol w:w="34"/>
                              <w:gridCol w:w="236"/>
                              <w:gridCol w:w="3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7_2305866663"/>
                                  <w:bookmarkStart w:id="11" w:name="__Fieldmark__17_230586666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Property Dam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8_2305866663"/>
                                  <w:bookmarkStart w:id="13" w:name="__Fieldmark__18_230586666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Building(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720" w:right="-10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ilding Names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statusText w:type="text" w:val="Building Property Damage  Enter the building  name.  Limit to 30 characters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ilding Numb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Building Property Damage  Enter Building Number.  8 character limit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-101" w:right="-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 Class Cod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Building Property Damage  Enter 3 digit Class Code  (Fire Resistive = Class Code 5-6; Ordinary = Class Code 3-4; Frame = Class Code 1-2)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ab/>
                                    <w:tab/>
                                    <w:t>(Fire Resistive = Class Code 5-6; Ordinary = Class Code 3-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ab/>
                                    <w:tab/>
                                    <w:t>Frame = Class Code 1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2_2305866663"/>
                                  <w:bookmarkStart w:id="15" w:name="__Fieldmark__22_230586666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Cont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uilding Name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Building Contents Damage  Enter the building  name.  Limit to 30 characters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uilding Numb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  Building Contents Damage  Enter Building Number.  8 character limit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-101" w:right="-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 Class Cod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Contents Property Damage  Enter 3 digit Class Code.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26_2305866663"/>
                                  <w:bookmarkStart w:id="17" w:name="__Fieldmark__26_230586666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Money and Secur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uilding Names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Money &amp; Securities Damage  Enter the building  name.  Limit to 30 characters.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720" w:right="-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uilding Numb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Money &amp; Securities Damage  Enter Building Number.  8 character limit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ind w:left="-101" w:righ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 Class Cod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Money &amp; Securities Damage  Enter 3 digit Class Code.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0_2305866663"/>
                                  <w:bookmarkStart w:id="19" w:name="__Fieldmark__30_230586666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Property in the 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1_2305866663"/>
                                  <w:bookmarkStart w:id="21" w:name="__Fieldmark__31_230586666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2_2305866663"/>
                                  <w:bookmarkStart w:id="23" w:name="__Fieldmark__32_230586666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General Maintenance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33_2305866663"/>
                                  <w:bookmarkStart w:id="25" w:name="__Fieldmark__33_2305866663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Machinery/Attach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34_2305866663"/>
                                  <w:bookmarkStart w:id="27" w:name="__Fieldmark__34_2305866663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Non-licensed Vehi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5_2305866663"/>
                                  <w:bookmarkStart w:id="29" w:name="__Fieldmark__35_2305866663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Portable De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6_2305866663"/>
                                  <w:bookmarkStart w:id="31" w:name="__Fieldmark__36_2305866663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Pumps/Tanks/W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7_2305866663"/>
                                  <w:bookmarkStart w:id="33" w:name="__Fieldmark__37_2305866663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3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  <w:tab w:val="left" w:pos="7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38_2305866663"/>
                                  <w:bookmarkStart w:id="35" w:name="__Fieldmark__38_2305866663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Other Property in the Op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352.8pt;mso-wrap-distance-left:9.35pt;mso-wrap-distance-right:9.35pt;mso-wrap-distance-top:0pt;mso-wrap-distance-bottom:0pt;margin-top:0.05pt;mso-position-vertical-relative:text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1260"/>
                        <w:gridCol w:w="1350"/>
                        <w:gridCol w:w="1179"/>
                        <w:gridCol w:w="34"/>
                        <w:gridCol w:w="236"/>
                        <w:gridCol w:w="3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7_2305866663"/>
                            <w:bookmarkStart w:id="37" w:name="__Fieldmark__17_2305866663"/>
                            <w:bookmarkEnd w:id="3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Property Damag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8_2305866663"/>
                            <w:bookmarkStart w:id="39" w:name="__Fieldmark__18_2305866663"/>
                            <w:bookmarkEnd w:id="39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Building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720" w:right="-10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ilding Names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statusText w:type="text" w:val="Building Property Damage  Enter the building  name.  Limit to 30 characters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ilding Numb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Building Property Damage  Enter Building Number.  8 character limit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-101" w:right="-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 Class Cod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Building Property Damage  Enter 3 digit Class Code  (Fire Resistive = Class Code 5-6; Ordinary = Class Code 3-4; Frame = Class Code 1-2)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ab/>
                              <w:tab/>
                              <w:t>(Fire Resistive = Class Code 5-6; Ordinary = Class Code 3-4;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ab/>
                              <w:tab/>
                              <w:t>Frame = Class Code 1-2)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22_2305866663"/>
                            <w:bookmarkStart w:id="41" w:name="__Fieldmark__22_2305866663"/>
                            <w:bookmarkEnd w:id="4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Content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7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ilding Names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Building Contents Damage  Enter the building  name.  Limit to 30 characters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7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ilding Numb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  Building Contents Damage  Enter Building Number.  8 character limit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-101" w:right="-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 Class Code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Contents Property Damage  Enter 3 digit Class Code.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26_2305866663"/>
                            <w:bookmarkStart w:id="43" w:name="__Fieldmark__26_2305866663"/>
                            <w:bookmarkEnd w:id="4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Money and Securitie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7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ilding Names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Money &amp; Securities Damage  Enter the building  name.  Limit to 30 characters.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720" w:right="-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ilding Numb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Money &amp; Securities Damage  Enter Building Number.  8 character limit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ind w:left="-101" w:righ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 Class Code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Money &amp; Securities Damage  Enter 3 digit Class Code.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0_2305866663"/>
                            <w:bookmarkStart w:id="45" w:name="__Fieldmark__30_2305866663"/>
                            <w:bookmarkEnd w:id="4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Property in the Open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1_2305866663"/>
                            <w:bookmarkStart w:id="47" w:name="__Fieldmark__31_2305866663"/>
                            <w:bookmarkEnd w:id="4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Boat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32_2305866663"/>
                            <w:bookmarkStart w:id="49" w:name="__Fieldmark__32_2305866663"/>
                            <w:bookmarkEnd w:id="49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General Maintenance Equipment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33_2305866663"/>
                            <w:bookmarkStart w:id="51" w:name="__Fieldmark__33_2305866663"/>
                            <w:bookmarkEnd w:id="5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Machinery/Attachment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4_2305866663"/>
                            <w:bookmarkStart w:id="53" w:name="__Fieldmark__34_2305866663"/>
                            <w:bookmarkEnd w:id="53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Non-licensed Vehicle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35_2305866663"/>
                            <w:bookmarkStart w:id="55" w:name="__Fieldmark__35_2305866663"/>
                            <w:bookmarkEnd w:id="5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Portable Device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36_2305866663"/>
                            <w:bookmarkStart w:id="57" w:name="__Fieldmark__36_2305866663"/>
                            <w:bookmarkEnd w:id="5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Pumps/Tanks/Well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7_2305866663"/>
                            <w:bookmarkStart w:id="59" w:name="__Fieldmark__37_2305866663"/>
                            <w:bookmarkEnd w:id="59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Structure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3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  <w:tab w:val="left" w:pos="7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38_2305866663"/>
                            <w:bookmarkStart w:id="61" w:name="__Fieldmark__38_2305866663"/>
                            <w:bookmarkEnd w:id="6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Other Property in the Op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09465</wp:posOffset>
                </wp:positionH>
                <wp:positionV relativeFrom="paragraph">
                  <wp:posOffset>635</wp:posOffset>
                </wp:positionV>
                <wp:extent cx="2670175" cy="448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233"/>
                              <w:gridCol w:w="1044"/>
                              <w:gridCol w:w="174"/>
                              <w:gridCol w:w="490"/>
                              <w:gridCol w:w="152"/>
                              <w:gridCol w:w="414"/>
                              <w:gridCol w:w="863"/>
                              <w:gridCol w:w="66"/>
                              <w:gridCol w:w="90"/>
                              <w:gridCol w:w="18"/>
                              <w:gridCol w:w="257"/>
                              <w:gridCol w:w="566"/>
                              <w:gridCol w:w="711"/>
                              <w:gridCol w:w="174"/>
                              <w:gridCol w:w="392"/>
                              <w:gridCol w:w="174"/>
                              <w:gridCol w:w="1986"/>
                              <w:gridCol w:w="90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52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spacing w:before="0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62" w:name="__Fieldmark__39_2305866663"/>
                                  <w:bookmarkStart w:id="63" w:name="__Fieldmark__39_2305866663"/>
                                  <w:bookmarkEnd w:id="63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ab/>
                                    <w:t>Auto Property Damag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85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ehicle Year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statusText w:type="text" w:val="Enter the year the vehicle was made - 4 digits.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/>
                                    <w:ind w:left="5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hicle Mak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ind w:right="-10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statusText w:type="text" w:val="Enter the Vehicle Make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-10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1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spacing w:lineRule="exact" w:line="240" w:before="0" w:after="0"/>
                                    <w:ind w:left="585" w:righ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Vehicle Mode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ind w:right="-10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statusText w:type="text" w:val="Enter the vehicle model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-10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ind w:left="585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leet Number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statusText w:type="text" w:val="Enter the Fleet number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64" w:name="__Fieldmark__44_2305866663"/>
                                  <w:bookmarkStart w:id="65" w:name="__Fieldmark__44_2305866663"/>
                                  <w:bookmarkEnd w:id="65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Comprehen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66" w:name="__Fieldmark__45_2305866663"/>
                                  <w:bookmarkStart w:id="67" w:name="__Fieldmark__45_2305866663"/>
                                  <w:bookmarkEnd w:id="67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Coll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1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tate Property Involv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68" w:name="__Fieldmark__46_2305866663"/>
                                  <w:bookmarkStart w:id="69" w:name="__Fieldmark__46_2305866663"/>
                                  <w:bookmarkEnd w:id="69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70" w:name="__Fieldmark__47_2305866663"/>
                                  <w:bookmarkStart w:id="71" w:name="__Fieldmark__47_2305866663"/>
                                  <w:bookmarkEnd w:id="71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72" w:name="__Fieldmark__48_2305866663"/>
                                  <w:bookmarkStart w:id="73" w:name="__Fieldmark__48_2305866663"/>
                                  <w:bookmarkEnd w:id="73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Semi Tr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74" w:name="__Fieldmark__49_2305866663"/>
                                  <w:bookmarkStart w:id="75" w:name="__Fieldmark__49_2305866663"/>
                                  <w:bookmarkEnd w:id="75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Tru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76" w:name="__Fieldmark__50_2305866663"/>
                                  <w:bookmarkStart w:id="77" w:name="__Fieldmark__50_2305866663"/>
                                  <w:bookmarkEnd w:id="77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Van: large/12-15 passen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78" w:name="__Fieldmark__51_2305866663"/>
                                  <w:bookmarkStart w:id="79" w:name="__Fieldmark__51_2305866663"/>
                                  <w:bookmarkEnd w:id="79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Van: small/under 12 passen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lineRule="exact" w:line="240" w:before="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bookmarkStart w:id="80" w:name="__Fieldmark__52_2305866663"/>
                                  <w:bookmarkStart w:id="81" w:name="__Fieldmark__52_2305866663"/>
                                  <w:bookmarkEnd w:id="81"/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Motor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52.8pt;mso-wrap-distance-left:9.35pt;mso-wrap-distance-right:9.35pt;mso-wrap-distance-top:0pt;mso-wrap-distance-bottom:0pt;margin-top:0.05pt;mso-position-vertical-relative:text;margin-left:362.95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233"/>
                        <w:gridCol w:w="1044"/>
                        <w:gridCol w:w="174"/>
                        <w:gridCol w:w="490"/>
                        <w:gridCol w:w="152"/>
                        <w:gridCol w:w="414"/>
                        <w:gridCol w:w="863"/>
                        <w:gridCol w:w="66"/>
                        <w:gridCol w:w="90"/>
                        <w:gridCol w:w="18"/>
                        <w:gridCol w:w="257"/>
                        <w:gridCol w:w="566"/>
                        <w:gridCol w:w="711"/>
                        <w:gridCol w:w="174"/>
                        <w:gridCol w:w="392"/>
                        <w:gridCol w:w="174"/>
                        <w:gridCol w:w="1986"/>
                        <w:gridCol w:w="90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5296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04" w:leader="none"/>
                              </w:tabs>
                              <w:spacing w:before="0" w:after="0"/>
                              <w:ind w:left="64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2" w:name="__Fieldmark__39_2305866663"/>
                            <w:bookmarkStart w:id="83" w:name="__Fieldmark__39_2305866663"/>
                            <w:bookmarkEnd w:id="83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ab/>
                              <w:t>Auto Property Damage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85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ehicle Year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statusText w:type="text" w:val="Enter the year the vehicle was made - 4 digits.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09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/>
                              <w:ind w:left="5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hicle Make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ind w:right="-10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statusText w:type="text" w:val="Enter the Vehicle Make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ind w:right="-10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137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exact" w:line="240" w:before="0" w:after="0"/>
                              <w:ind w:left="585" w:right="-10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Vehicle Model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ind w:right="-10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statusText w:type="text" w:val="Enter the vehicle model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ind w:right="-10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1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ind w:left="585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leet Number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statusText w:type="text" w:val="Enter the Fleet number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4" w:name="__Fieldmark__44_2305866663"/>
                            <w:bookmarkStart w:id="85" w:name="__Fieldmark__44_2305866663"/>
                            <w:bookmarkEnd w:id="85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Comprehensive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6" w:name="__Fieldmark__45_2305866663"/>
                            <w:bookmarkStart w:id="87" w:name="__Fieldmark__45_2305866663"/>
                            <w:bookmarkEnd w:id="87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Collis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te Property Involved: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88" w:name="__Fieldmark__46_2305866663"/>
                            <w:bookmarkStart w:id="89" w:name="__Fieldmark__46_2305866663"/>
                            <w:bookmarkEnd w:id="89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Bu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0" w:name="__Fieldmark__47_2305866663"/>
                            <w:bookmarkStart w:id="91" w:name="__Fieldmark__47_2305866663"/>
                            <w:bookmarkEnd w:id="91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Car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2" w:name="__Fieldmark__48_2305866663"/>
                            <w:bookmarkStart w:id="93" w:name="__Fieldmark__48_2305866663"/>
                            <w:bookmarkEnd w:id="93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Semi Tractor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4" w:name="__Fieldmark__49_2305866663"/>
                            <w:bookmarkStart w:id="95" w:name="__Fieldmark__49_2305866663"/>
                            <w:bookmarkEnd w:id="95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Truck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6" w:name="__Fieldmark__50_2305866663"/>
                            <w:bookmarkStart w:id="97" w:name="__Fieldmark__50_2305866663"/>
                            <w:bookmarkEnd w:id="97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Van: large/12-15 passenger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98" w:name="__Fieldmark__51_2305866663"/>
                            <w:bookmarkStart w:id="99" w:name="__Fieldmark__51_2305866663"/>
                            <w:bookmarkEnd w:id="99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Van: small/under 12 passenger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spacing w:lineRule="exact" w:line="240" w:before="0" w:after="0"/>
                              <w:ind w:left="550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bookmarkStart w:id="100" w:name="__Fieldmark__52_2305866663"/>
                            <w:bookmarkStart w:id="101" w:name="__Fieldmark__52_2305866663"/>
                            <w:bookmarkEnd w:id="101"/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t xml:space="preserve">  Motorcycle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538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sectPr>
          <w:type w:val="continuous"/>
          <w:pgSz w:w="12240" w:h="15840"/>
          <w:pgMar w:left="864" w:right="864" w:gutter="0" w:header="0" w:top="720" w:footer="0" w:bottom="30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/>
          </w:tcPr>
          <w:p>
            <w:pPr>
              <w:pStyle w:val="Heading2"/>
              <w:spacing w:before="240" w:after="240"/>
              <w:rPr>
                <w:sz w:val="20"/>
              </w:rPr>
            </w:pPr>
            <w:r>
              <w:rPr>
                <w:sz w:val="20"/>
              </w:rPr>
              <w:t>Claims Costs Categor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ragraph">
                  <wp:posOffset>256540</wp:posOffset>
                </wp:positionV>
                <wp:extent cx="333756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569"/>
                              <w:gridCol w:w="1907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uilding(s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Claims Cost.   Property Damage to Buildings.   Enter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ntents: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Contents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statusText w:type="text" w:val="Claims Cost.   Property Damage to Building Contents.   Enter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Property in the Open (PIO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statusText w:type="text" w:val="Claims Cost.   Damage to Property in the Open (PIO).   Enter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Money and Securities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statusText w:type="text" w:val="Claims Cost.   Loss of money and securities.   Enter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Business Interruptio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statusText w:type="text" w:val="Cost of Business Interruption. Enter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Extra Expens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statusText w:type="text" w:val="Claims Cost.   Property Damage to Buildings, Extra Expenses.   Enter dollar amount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ess Agency Recoveries: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Subrogatio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ind w:left="-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($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statusText w:type="text" w:val="Claims Cost.   Property Damage to Buildings.     Enter dollar amount of Agency recovery via Subrogation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ab/>
                                    <w:t>Salvag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ind w:left="-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($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statusText w:type="text" w:val="Claims Cost.   Property Damage to Buildings.     Enter dollar amount of Agency recovery via Salvage. Press tab for subtotal calculation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statusText w:type="text" w:val="Property Damage Subtotal calculation. Press tab to enter Deductible.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ss Deductible: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$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Enter deductible amount. Press tab to see Total calculation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$1000 deductible; $2,500 for theft claims with no forced removal/ent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Business Interruption deductible is $2,500 or 24 hours of continuous non-operation, whichever is less, per occurrence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Total Amount of Claim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statusText w:type="text" w:val="If you need to change any field in this column, click on the subtotal and total fields or tab thru the column to display the new $ amount.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szCs w:val="18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  <w:cantSplit w:val="true"/>
                              </w:trPr>
                              <w:tc>
                                <w:tcPr>
                                  <w:tcW w:w="3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2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f you need to change any field in this column, click on the subtotal and total fields to display the new $ amou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.15pt;mso-wrap-distance-left:9.35pt;mso-wrap-distance-right:9.35pt;mso-wrap-distance-top:0pt;mso-wrap-distance-bottom:0pt;margin-top:20.2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569"/>
                        <w:gridCol w:w="1907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uilding(s)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Claims Cost.   Property Damage to Buildings.   Enter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ents: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Contents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statusText w:type="text" w:val="Claims Cost.   Property Damage to Building Contents.   Enter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Property in the Open (PIO)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statusText w:type="text" w:val="Claims Cost.   Damage to Property in the Open (PIO).   Enter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Money and Securities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statusText w:type="text" w:val="Claims Cost.   Loss of money and securities.   Enter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Business Interruption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statusText w:type="text" w:val="Cost of Business Interruption. Enter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Extra Expense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statusText w:type="text" w:val="Claims Cost.   Property Damage to Buildings, Extra Expenses.   Enter dollar amount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s Agency Recoveries: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Subrogation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ind w:left="-4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($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statusText w:type="text" w:val="Claims Cost.   Property Damage to Buildings.     Enter dollar amount of Agency recovery via Subrogation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>Salvage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ind w:left="-4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($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statusText w:type="text" w:val="Claims Cost.   Property Damage to Buildings.     Enter dollar amount of Agency recovery via Salvage. Press tab for subtotal calculation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statusText w:type="text" w:val="Property Damage Subtotal calculation. Press tab to enter Deductible.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ss Deductible: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$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Enter deductible amount. Press tab to see Total calculation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$1000 deductible; $2,500 for theft claims with no forced removal/entry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Business Interruption deductible is $2,500 or 24 hours of continuous non-operation, whichever is less, per occurrence.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Total Amount of Claim</w:t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statusText w:type="text" w:val="If you need to change any field in this column, click on the subtotal and total fields or tab thru the column to display the new $ amount.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 w:val="false"/>
                                <w:szCs w:val="18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  <w:cantSplit w:val="true"/>
                        </w:trPr>
                        <w:tc>
                          <w:tcPr>
                            <w:tcW w:w="3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2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f you need to change any field in this column, click on the subtotal and total fields to display the new $ amount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50"/>
      </w:tblGrid>
      <w:tr>
        <w:trPr>
          <w:trHeight w:val="400" w:hRule="exact"/>
          <w:cantSplit w:val="true"/>
        </w:trPr>
        <w:tc>
          <w:tcPr>
            <w:tcW w:w="5360" w:type="dxa"/>
            <w:tcBorders/>
            <w:vAlign w:val="center"/>
          </w:tcPr>
          <w:p>
            <w:pPr>
              <w:pStyle w:val="Heading3"/>
              <w:ind w:left="647" w:hanging="0"/>
              <w:jc w:val="left"/>
              <w:rPr>
                <w:sz w:val="20"/>
              </w:rPr>
            </w:pPr>
            <w:r>
              <w:rPr>
                <w:sz w:val="20"/>
              </w:rPr>
              <w:t>Property Damage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Heading2"/>
              <w:spacing w:before="0" w:after="0"/>
              <w:ind w:left="522" w:hanging="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Auto Property Dama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982720</wp:posOffset>
                </wp:positionH>
                <wp:positionV relativeFrom="page">
                  <wp:posOffset>1737995</wp:posOffset>
                </wp:positionV>
                <wp:extent cx="3227705" cy="6039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207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rehensiv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Claims Cost.   Property Damage to Automobiles.   Enter Comprehensive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is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Claims Cost.   Property Damage to Automobiles.   Enter Collision dollar amount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ind w:right="-10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ind w:right="-10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wing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Claims Cost.   Property Damage to Automobiles.   Enter dollar amount of Towing expense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Claims Cost.   Property Damage to Automobiles.   Enter dollar amount of Storage expense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ss Agency Recoveries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Subrogatio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ind w:left="-4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$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Claims Cost.   Property Damage to Automobiles.     Enter dollar amount of Agency recovery via Subrogation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ab/>
                                    <w:t>Salvag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ind w:left="-4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$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Claims Cost.   Property Damage to Automobiles.     Enter dollar amount of Agency recovery via Salvage. Press tab for subtotal calculation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statusText w:type="text" w:val="Auto Property Damage Subtotal calculation. Press tab to enter Deductible.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ss Deductibl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$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statusText w:type="text" w:val="Enter deductible amount. Press tab to see Total calculation.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$1000 deductible; $2,500 for theft claims with no forced removal/entry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Total Amount of Clai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statusText w:type="text" w:val="If you need to change any field in this column, click on the subtotal and total fields or tab thru the column to display the new $ amount.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f you need to change any field in this column, click on the subtotal and total fields to display the new $ amou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2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240" w:before="12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475.55pt;mso-wrap-distance-left:9.35pt;mso-wrap-distance-right:9.35pt;mso-wrap-distance-top:0pt;mso-wrap-distance-bottom:0pt;margin-top:136.85pt;mso-position-vertical-relative:page;margin-left:313.6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207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rehensiv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Claims Cost.   Property Damage to Automobiles.   Enter Comprehensive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ision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Claims Cost.   Property Damage to Automobiles.   Enter Collision dollar amount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ind w:right="-10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ind w:right="-10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wing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Claims Cost.   Property Damage to Automobiles.   Enter dollar amount of Towing expense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ag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Claims Cost.   Property Damage to Automobiles.   Enter dollar amount of Storage expense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ss Agency Recoveries: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Subrogation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ind w:left="-4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$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Claims Cost.   Property Damage to Automobiles.     Enter dollar amount of Agency recovery via Subrogation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Salvag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ind w:left="-4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$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Claims Cost.   Property Damage to Automobiles.     Enter dollar amount of Agency recovery via Salvage. Press tab for subtotal calculation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statusText w:type="text" w:val="Auto Property Damage Subtotal calculation. Press tab to enter Deductible.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ss Deductible: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$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statusText w:type="text" w:val="Enter deductible amount. Press tab to see Total calculation.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$1000 deductible; $2,500 for theft claims with no forced removal/entry.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Total Amount of Claim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statusText w:type="text" w:val="If you need to change any field in this column, click on the subtotal and total fields or tab thru the column to display the new $ amount.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53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f you need to change any field in this column, click on the subtotal and total fields to display the new $ amount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2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240" w:before="12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2977"/>
      </w:tblGrid>
      <w:tr>
        <w:trPr>
          <w:trHeight w:val="640" w:hRule="exact"/>
          <w:cantSplit w:val="true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/Institution/Campus Representative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vision/Institution/Campus Representativ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type a 2 digit month &amp; day and a 4 digit year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945"/>
      </w:tblGrid>
      <w:tr>
        <w:trPr>
          <w:trHeight w:val="640" w:hRule="exact"/>
          <w:cantSplit w:val="true"/>
        </w:trPr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Representative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Agency Representativ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type a 2 digit month &amp; day and a 4 digit year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945"/>
      </w:tblGrid>
      <w:tr>
        <w:trPr>
          <w:trHeight w:val="340" w:hRule="exact"/>
          <w:cantSplit w:val="true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of Administration — State Risk Management</w:t>
            </w:r>
          </w:p>
        </w:tc>
      </w:tr>
      <w:tr>
        <w:trPr>
          <w:trHeight w:val="640" w:hRule="exact"/>
          <w:cantSplit w:val="true"/>
        </w:trPr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Management Approval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lineRule="atLeast" w:line="240" w:before="120" w:after="0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type a 2 digit month &amp; day and a 4 digit year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6"/>
      </w:rPr>
      <w:t xml:space="preserve">DOA-6413 </w:t>
    </w:r>
    <w:r>
      <w:rPr>
        <w:rFonts w:cs="Arial" w:ascii="Arial" w:hAnsi="Arial"/>
      </w:rPr>
      <w:t>Proof of Loss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ge 2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5" w:leader="none"/>
      </w:tabs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5" w:leader="none"/>
      </w:tabs>
      <w:spacing w:lineRule="exact" w:line="240"/>
      <w:outlineLvl w:val="3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Checkbox">
    <w:name w:val="F Check box"/>
    <w:basedOn w:val="Normal"/>
    <w:qFormat/>
    <w:pPr/>
    <w:rPr>
      <w:sz w:val="18"/>
    </w:rPr>
  </w:style>
  <w:style w:type="paragraph" w:styleId="Ffilltext">
    <w:name w:val="F fill text"/>
    <w:basedOn w:val="Normal"/>
    <w:qFormat/>
    <w:pPr/>
    <w:rPr>
      <w:sz w:val="22"/>
    </w:rPr>
  </w:style>
  <w:style w:type="paragraph" w:styleId="FFormtitle">
    <w:name w:val="F Form titl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FormSubtitle">
    <w:name w:val="F Form Subtitle"/>
    <w:basedOn w:val="FFormtitle"/>
    <w:qFormat/>
    <w:pPr>
      <w:jc w:val="left"/>
    </w:pPr>
    <w:rPr>
      <w:sz w:val="20"/>
    </w:rPr>
  </w:style>
  <w:style w:type="paragraph" w:styleId="FformID">
    <w:name w:val="F formID"/>
    <w:basedOn w:val="Normal"/>
    <w:qFormat/>
    <w:pPr/>
    <w:rPr>
      <w:rFonts w:ascii="Arial" w:hAnsi="Arial" w:cs="Arial"/>
      <w:caps/>
      <w:sz w:val="16"/>
    </w:rPr>
  </w:style>
  <w:style w:type="paragraph" w:styleId="Finstructions">
    <w:name w:val="F instructions"/>
    <w:basedOn w:val="Normal"/>
    <w:qFormat/>
    <w:pPr>
      <w:spacing w:before="0" w:after="120"/>
    </w:pPr>
    <w:rPr>
      <w:rFonts w:ascii="Arial" w:hAnsi="Arial" w:cs="Arial"/>
      <w:sz w:val="18"/>
    </w:rPr>
  </w:style>
  <w:style w:type="paragraph" w:styleId="Flabels">
    <w:name w:val="F labels"/>
    <w:basedOn w:val="Normal"/>
    <w:qFormat/>
    <w:pPr>
      <w:ind w:left="360" w:hanging="360"/>
    </w:pPr>
    <w:rPr>
      <w:rFonts w:ascii="Arial" w:hAnsi="Arial" w:cs="Arial"/>
    </w:rPr>
  </w:style>
  <w:style w:type="paragraph" w:styleId="FStatutoryreference">
    <w:name w:val="F Statutory reference"/>
    <w:basedOn w:val="FformID"/>
    <w:qFormat/>
    <w:pPr/>
    <w:rPr>
      <w:caps w:val="false"/>
      <w:smallCaps w:val="false"/>
    </w:rPr>
  </w:style>
  <w:style w:type="paragraph" w:styleId="Fsubtitle">
    <w:name w:val="F subtitle"/>
    <w:basedOn w:val="FFormtitle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29:00Z</dcterms:created>
  <dc:creator>Bureau of State Risk Management</dc:creator>
  <dc:description/>
  <cp:keywords>Proof of Loss</cp:keywords>
  <dc:language>en-US</dc:language>
  <cp:lastModifiedBy>Stritzel, Amy J</cp:lastModifiedBy>
  <cp:lastPrinted>2009-05-06T11:27:00Z</cp:lastPrinted>
  <dcterms:modified xsi:type="dcterms:W3CDTF">2013-08-15T18:29:00Z</dcterms:modified>
  <cp:revision>2</cp:revision>
  <dc:subject>Request for payment for State-owned property loss</dc:subject>
  <dc:title>Wisconsin Department of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