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/>
      </w:pPr>
      <w:r>
        <w:rPr/>
        <w:t>STATE OF WISCONSIN</w:t>
      </w:r>
    </w:p>
    <w:p>
      <w:pPr>
        <w:pStyle w:val="Normal"/>
        <w:jc w:val="center"/>
        <w:rPr/>
      </w:pPr>
      <w:r>
        <w:rPr/>
        <w:t>PERSONAL PROTECTIVE EQUIPMENT (PPE)</w:t>
      </w:r>
    </w:p>
    <w:p>
      <w:pPr>
        <w:pStyle w:val="Normal"/>
        <w:jc w:val="center"/>
        <w:rPr/>
      </w:pPr>
      <w:r>
        <w:rPr/>
        <w:t>HAZARD ASSESSMENT SURVEY &amp; ANALYS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NAME:  </w:t>
      </w:r>
      <w:r>
        <w:rPr>
          <w:u w:val="single"/>
        </w:rPr>
        <w:tab/>
        <w:tab/>
        <w:tab/>
        <w:tab/>
        <w:tab/>
        <w:tab/>
        <w:t>___                    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JOB CLASSIFICATION:  </w:t>
      </w:r>
      <w:r>
        <w:rPr>
          <w:u w:val="single"/>
        </w:rPr>
        <w:tab/>
        <w:tab/>
        <w:tab/>
        <w:t xml:space="preserve">                      </w:t>
        <w:tab/>
        <w:t>____</w:t>
      </w:r>
    </w:p>
    <w:p>
      <w:pPr>
        <w:pStyle w:val="Normal"/>
        <w:rPr/>
      </w:pPr>
      <w:r>
        <w:rPr/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10"/>
        <w:gridCol w:w="3960"/>
        <w:gridCol w:w="387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 of Bod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azard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ck PPE/Requir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b Task Performed/Note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Standard 1910.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xposure over 85 dB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xposure to spark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ther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Muffs and/or ear plug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Leather welding hoo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ther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Standard 1910.1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Impact-flying objec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Moving vehicl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Aggressive inmate/patie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Penetration-sharp objec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hainsaw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lectrical-static dischar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Hot metal or spark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Radiant he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hemical(s)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xposure to extreme col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Unprotected elevated walking/working surfa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Ticks and/or be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Prolonged sun exposur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ther 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Long sleeves/apron/co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Traffic ve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Protective padding/ve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ut resistant sleeves/wristle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hainsaw chaps/ve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tatic control coats/overall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Flame-resistant jacket/pan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Heat reflective cloth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Lab coat or apron/sleev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Insulated jacket, hoo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Body harness and lany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Long pants and sleev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Hat/sun scre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ther 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es and F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Standard 1910.1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   </w:t>
            </w:r>
            <w:r>
              <w:rPr/>
              <w:t>Impact-flying objects, chips and/or dir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Nuisance du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UV-light-welding, cutting, torch brazing or solder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hemical-splashing liqui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hemical-irritating mis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Hot sparks-gri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plashing molten me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lar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ther 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afety glasses w/side shield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lasses/goggles w/face shiel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Impact goggl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Welding goggles/helmet/shield w/safety glasses and side shield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hemical goggles/face shiel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hemical splash goggl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afety glasses w/side shiel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lasses/goggles w/face shiel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afety goggles w/face shiel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haded safety glass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ther ___________________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10"/>
        <w:gridCol w:w="3960"/>
        <w:gridCol w:w="387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iratory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Standard 1910.1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Nuisance dust/mi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Welding fum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Asbest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Pesticid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Paint Spr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rganic vapo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Acid gas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xygen deficient/toxic or IDLH    atmospher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ther 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Disposable dust/mist mas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Welding respirat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Respirator w/HEPA filt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Respirator w/pesticide cartridg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Respirator w/paint spray cartridg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Respirator w/organic cartridg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Respirator w/acid gas cartridg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CBA/Type C airline respir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ther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Standard 1910.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truck by falling objec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truck against fixed objec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lectrical-contact with exposed wire/conducto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ther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Hard ha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lass 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lass B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lass 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Other___________________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Standard 1910.1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Impact-heavy objec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ompression-rolling or pinching objects/vehicl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lippery or wet surfa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Penetration-sharp objec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Penetration-chemic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plashing-chemic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xposure to extreme col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parks or molten me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ther 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teel toe of safety sho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Leather boots or safety shoes w/metatarsal guard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lip resistant sol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Puncture resistant sol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hemical resistant boots/cov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Rubber boots/closed top sho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pats/molten splash guard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ther ___________________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Standard 1910.1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Penetration-sharp objec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Penetration-animal bit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hemical(s)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xtreme col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Heat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Bloo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lectrical sh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Vibration-power tool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ther 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Leather/cut resistant glov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Leather/cut resistant glov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hemical resistant glove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Type 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Insulated glov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Heat/flame resistant glov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Vinyl, Latex or Nitrile glov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Insulated rubber glove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Type 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otton or leather glov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ther___________________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 have reviewed the above information with my superior and have determined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/>
          <w:sz w:val="20"/>
        </w:rPr>
        <w:t xml:space="preserve">    </w:t>
      </w:r>
      <w:r>
        <w:rPr>
          <w:sz w:val="20"/>
        </w:rPr>
        <w:t>I do not require the use of any PPE at this time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/>
          <w:sz w:val="20"/>
        </w:rPr>
        <w:t xml:space="preserve">    </w:t>
      </w:r>
      <w:r>
        <w:rPr>
          <w:sz w:val="20"/>
        </w:rPr>
        <w:t>I require the use of PPE as indicated ab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Employee Signature ____________________________    Date ___________</w:t>
        <w:tab/>
        <w:t>Supervisor Signature __________________________    Date 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Campus Safety Officer __________________________    Date ___________</w:t>
        <w:tab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Bookshelf Symbol 3;Symbol" w:hAnsi="Bookshelf Symbol 3;Symbol" w:cs="Bookshelf Symbol 3;Symbol"/>
    </w:rPr>
  </w:style>
  <w:style w:type="character" w:styleId="WW8Num2z0">
    <w:name w:val="WW8Num2z0"/>
    <w:qFormat/>
    <w:rPr>
      <w:rFonts w:ascii="Bookshelf Symbol 3;Symbol" w:hAnsi="Bookshelf Symbol 3;Symbol" w:cs="Bookshelf Symbol 3;Symbol"/>
    </w:rPr>
  </w:style>
  <w:style w:type="character" w:styleId="WW8Num3z0">
    <w:name w:val="WW8Num3z0"/>
    <w:qFormat/>
    <w:rPr>
      <w:rFonts w:ascii="Bookshelf Symbol 3;Symbol" w:hAnsi="Bookshelf Symbol 3;Symbol" w:cs="Bookshelf Symbol 3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21:00Z</dcterms:created>
  <dc:creator>Adminstrative Services</dc:creator>
  <dc:description/>
  <cp:keywords/>
  <dc:language>en-US</dc:language>
  <cp:lastModifiedBy>Staff</cp:lastModifiedBy>
  <cp:lastPrinted>2003-05-12T09:50:00Z</cp:lastPrinted>
  <dcterms:modified xsi:type="dcterms:W3CDTF">2007-12-19T19:21:00Z</dcterms:modified>
  <cp:revision>2</cp:revision>
  <dc:subject/>
  <dc:title>STATE OF WISCONSIN</dc:title>
</cp:coreProperties>
</file>