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W-Whitewa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mical Redistribution and Reuse Agreement State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 have a departmental need for this surplus chemical and agree to use it for its intended university purpose of teaching or resear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ment_____________________________________ Phone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mical Name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ntity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Redistributed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W-Whitewa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mical Redistribution and Reuse Agreement State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 have a departmental need for this surplus chemical and agree to use it for its intended university purpose of teaching or resear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ment_____________________________________ Phone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mical Name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ntity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Redistributed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W-Whitewa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mical Redistribution and Reuse Agreement State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 have a departmental need for this surplus chemical and agree to use it for its intended university purpose of teaching or resear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ment_____________________________________ Phone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mical Name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ntity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Redistributed________________________________________________________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35:00Z</dcterms:created>
  <dc:creator>brownd3</dc:creator>
  <dc:description/>
  <cp:keywords/>
  <dc:language>en-US</dc:language>
  <cp:lastModifiedBy>Lorenz, Kelsey G</cp:lastModifiedBy>
  <cp:lastPrinted>2003-03-21T12:02:00Z</cp:lastPrinted>
  <dcterms:modified xsi:type="dcterms:W3CDTF">2013-12-05T15:35:00Z</dcterms:modified>
  <cp:revision>2</cp:revision>
  <dc:subject/>
  <dc:title>UW-Whitewater</dc:title>
</cp:coreProperties>
</file>