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44"/>
        <w:gridCol w:w="1543"/>
        <w:gridCol w:w="2456"/>
        <w:gridCol w:w="1491"/>
      </w:tblGrid>
      <w:tr>
        <w:trPr/>
        <w:tc>
          <w:tcPr>
            <w:tcW w:w="55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 DESCRIP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R-DCLR-10 (Rev. 08-20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Wiscons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Employment Relation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Position No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rFonts w:cs="Arial" w:ascii="Arial" w:hAnsi="Arial"/>
                <w:sz w:val="16"/>
              </w:rPr>
              <w:t>2.</w:t>
              <w:tab/>
              <w:t>Cert/Reclass Request No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.</w:t>
              <w:tab/>
              <w:t>Agency No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4</w:t>
            </w:r>
          </w:p>
        </w:tc>
      </w:tr>
      <w:tr>
        <w:trPr>
          <w:trHeight w:val="654" w:hRule="exact"/>
        </w:trPr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NAME OF EMPLOYE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DEPARTMENT, UNIT, WORK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 – </w:t>
            </w:r>
            <w:r>
              <w:rPr>
                <w:rStyle w:val="StrongEmphasis"/>
              </w:rPr>
              <w:t>Whitewater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LASSIFICATION TITLE OF POSI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CLASS TITLE OPT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to be filled out by Human Resources Office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NAME &amp; CLASS OF FORMER INCUMBENT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AGENCY WORKING TITLE OF POSI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ind w:left="345" w:hanging="345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6"/>
              </w:rPr>
              <w:t>0.</w:t>
              <w:tab/>
              <w:t>NAME &amp; CLASS OF EMPLOYEES PERFORMING SIMILAR DUTIES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ind w:left="345" w:hanging="345"/>
              <w:rPr>
                <w:rStyle w:val="StrongEmphasis"/>
              </w:rPr>
            </w:pP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</w:tr>
      <w:tr>
        <w:trPr>
          <w:trHeight w:val="760" w:hRule="exact"/>
        </w:trPr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1.</w:t>
              <w:tab/>
              <w:t>NAME &amp; CLASS OF FIRST-LINE SUPERVIS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StrongEmphasi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345" w:hanging="3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>FROM APPROXIMATELY WHAT DATE HAS THE EMPLOYEE PERFORMED THE WORK DESCRIBED BELOW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45" w:hanging="345"/>
              <w:rPr>
                <w:rStyle w:val="StrongEmphasi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</w:tr>
      <w:tr>
        <w:trPr>
          <w:trHeight w:val="720" w:hRule="exact"/>
        </w:trPr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  <w:tab w:val="left" w:pos="7920" w:leader="none"/>
                <w:tab w:val="left" w:pos="8370" w:leader="none"/>
                <w:tab w:val="left" w:pos="87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DOES THE POSITION SUPERVISE SUBORDINATE EMPLOYEES IN PERMANENT POSITIONS?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0" w:name="__Fieldmark__16_2100705005"/>
            <w:bookmarkStart w:id="1" w:name="__Fieldmark__16_2100705005"/>
            <w:bookmarkEnd w:id="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" w:name="__Fieldmark__17_2100705005"/>
            <w:bookmarkStart w:id="3" w:name="__Fieldmark__17_2100705005"/>
            <w:bookmarkEnd w:id="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ab/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930" w:leader="none"/>
                <w:tab w:val="left" w:pos="7470" w:leader="none"/>
                <w:tab w:val="left" w:pos="8100" w:leader="none"/>
                <w:tab w:val="left" w:pos="85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IF YES, COMPLETE AND ATTACH A SUPERVISORY POSITION ANALYSIS FORM (DER-PERS-84).</w:t>
            </w:r>
          </w:p>
        </w:tc>
      </w:tr>
      <w:tr>
        <w:trPr>
          <w:trHeight w:val="1420" w:hRule="exact"/>
        </w:trPr>
        <w:tc>
          <w:tcPr>
            <w:tcW w:w="10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POSITION SUMMARY- PLEASE DESCRIBE BELOW THE MAJOR GOALS OF THIS POSIT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2"/>
              </w:rPr>
              <w:t>(See Attached)</w:t>
            </w:r>
          </w:p>
        </w:tc>
      </w:tr>
      <w:tr>
        <w:trPr/>
        <w:tc>
          <w:tcPr>
            <w:tcW w:w="10998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.</w:t>
              <w:tab/>
              <w:t>DESCRIBE THE GOALS AND WORKER ACTIVITIES OF THIS POSIT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Please see sample format and instruc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OALS:</w:t>
            </w:r>
            <w:r>
              <w:rPr>
                <w:rFonts w:cs="Arial" w:ascii="Arial" w:hAnsi="Arial"/>
                <w:sz w:val="16"/>
              </w:rPr>
              <w:t xml:space="preserve">  Describe the major achievements, outputs, or results.  List them in descending order of importance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WORKER ACTIVITIES:</w:t>
            </w:r>
            <w:r>
              <w:rPr>
                <w:rFonts w:cs="Arial" w:ascii="Arial" w:hAnsi="Arial"/>
                <w:sz w:val="16"/>
              </w:rPr>
              <w:t xml:space="preserve">  Under each goal, list the work activities performed to meet that goal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IME %:</w:t>
            </w:r>
            <w:r>
              <w:rPr>
                <w:rFonts w:cs="Arial" w:ascii="Arial" w:hAnsi="Arial"/>
                <w:sz w:val="16"/>
              </w:rPr>
              <w:t xml:space="preserve">  Include for goals and major work activities.</w:t>
            </w:r>
          </w:p>
        </w:tc>
      </w:tr>
      <w:tr>
        <w:trPr>
          <w:trHeight w:val="280" w:hRule="exact"/>
        </w:trPr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60" w:hRule="exact"/>
        </w:trPr>
        <w:tc>
          <w:tcPr>
            <w:tcW w:w="15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IME %</w:t>
            </w:r>
          </w:p>
        </w:tc>
        <w:tc>
          <w:tcPr>
            <w:tcW w:w="9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ALS AND WORKER ACTIVITIES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06" w:leader="none"/>
                <w:tab w:val="left" w:pos="3566" w:leader="none"/>
                <w:tab w:val="left" w:pos="689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(See Attached)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6.</w:t>
              <w:tab/>
              <w:t xml:space="preserve">SUPERVISORY SECTION - TO BE COMPLETED BY THE FIRST LINE SUPERVISOR OF THIS POSITION.  </w:t>
            </w:r>
            <w:r>
              <w:rPr>
                <w:rFonts w:cs="Arial" w:ascii="Arial" w:hAnsi="Arial"/>
                <w:i/>
                <w:sz w:val="16"/>
              </w:rPr>
              <w:t>(See Attachment #3)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5670" w:leader="none"/>
                <w:tab w:val="left" w:pos="6030" w:leader="none"/>
                <w:tab w:val="left" w:pos="6570" w:leader="none"/>
                <w:tab w:val="left" w:pos="6930" w:leader="none"/>
                <w:tab w:val="left" w:pos="756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a.</w:t>
              <w:tab/>
              <w:t>The supervision, direction and review given to the work of this position is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18_2100705005"/>
            <w:bookmarkStart w:id="5" w:name="__Fieldmark__18_2100705005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close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19_2100705005"/>
            <w:bookmarkStart w:id="7" w:name="__Fieldmark__19_2100705005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limite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" w:name="__Fieldmark__20_2100705005"/>
            <w:bookmarkStart w:id="9" w:name="__Fieldmark__20_2100705005"/>
            <w:bookmarkEnd w:id="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gener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6570" w:leader="none"/>
                <w:tab w:val="left" w:pos="6840" w:leader="none"/>
                <w:tab w:val="left" w:pos="7380" w:leader="none"/>
                <w:tab w:val="left" w:pos="7650" w:leader="none"/>
                <w:tab w:val="left" w:pos="8280" w:leader="none"/>
                <w:tab w:val="left" w:pos="8550" w:leader="none"/>
              </w:tabs>
              <w:ind w:left="630" w:hanging="63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b.</w:t>
              <w:tab/>
              <w:t>The statements and time estimates above and on attachments accurately describe the work assigned to the posi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6570" w:leader="none"/>
                <w:tab w:val="left" w:pos="6840" w:leader="none"/>
                <w:tab w:val="left" w:pos="7380" w:leader="none"/>
                <w:tab w:val="left" w:pos="7650" w:leader="none"/>
                <w:tab w:val="left" w:pos="8280" w:leader="none"/>
                <w:tab w:val="left" w:pos="8550" w:leader="none"/>
              </w:tabs>
              <w:ind w:left="630" w:hanging="6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ab/>
              <w:t>(Please initial and data attachments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6570" w:leader="none"/>
                <w:tab w:val="left" w:pos="6840" w:leader="none"/>
                <w:tab w:val="left" w:pos="7380" w:leader="none"/>
                <w:tab w:val="left" w:pos="7650" w:leader="none"/>
                <w:tab w:val="left" w:pos="8280" w:leader="none"/>
                <w:tab w:val="left" w:pos="85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8280" w:leader="none"/>
                <w:tab w:val="left" w:pos="85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Signature of first-line supervisor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7.</w:t>
              <w:tab/>
              <w:t>EMPLOYEE SECTION - TO BE COMPLETED BY THE INCUMBENT OF THIS POSITION.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I have read and understand that the statements and time estimates above and on attachments are a description of the functions assigned my position.  </w:t>
            </w:r>
            <w:r>
              <w:rPr>
                <w:rFonts w:cs="Arial" w:ascii="Arial" w:hAnsi="Arial"/>
                <w:i/>
                <w:sz w:val="16"/>
              </w:rPr>
              <w:t>(Please initial and date attachments.)</w:t>
            </w:r>
          </w:p>
        </w:tc>
      </w:tr>
      <w:tr>
        <w:trPr>
          <w:trHeight w:val="600" w:hRule="exact"/>
        </w:trPr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80" w:leader="none"/>
              </w:tabs>
              <w:spacing w:lineRule="exact" w:line="4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Signature of employee</w:t>
              <w:tab/>
              <w:t>Date</w:t>
            </w:r>
          </w:p>
        </w:tc>
      </w:tr>
      <w:tr>
        <w:trPr>
          <w:trHeight w:val="660" w:hRule="exact"/>
        </w:trPr>
        <w:tc>
          <w:tcPr>
            <w:tcW w:w="10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80" w:leader="none"/>
              </w:tabs>
              <w:spacing w:lineRule="exact" w:line="4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8.</w:t>
              <w:tab/>
              <w:t>Signature of Personnel Manager</w:t>
              <w:tab/>
              <w:t>Date</w:t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  <w:tab w:val="left" w:pos="666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2100705005"/>
            <w:bookmarkStart w:id="11" w:name="__Fieldmark__21_210070500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-Fil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2100705005"/>
            <w:bookmarkStart w:id="13" w:name="__Fieldmark__22_210070500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ffice of Employment Relatio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2100705005"/>
            <w:bookmarkStart w:id="15" w:name="__Fieldmark__23_210070500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Employe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2100705005"/>
            <w:bookmarkStart w:id="17" w:name="__Fieldmark__24_210070500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epartment Fil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2100705005"/>
            <w:bookmarkStart w:id="19" w:name="__Fieldmark__25_210070500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ert Request Copy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9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LASSIFICATION TITLE- SUB-TITLE</w:t>
            </w:r>
          </w:p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StrongEmphasis"/>
              </w:rPr>
              <w:instrText xml:space="preserve"> FORMTEX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     </w:t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SITION SUMMARY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36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9"/>
        <w:gridCol w:w="8651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Rated P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</w:rPr>
              <w:t>Only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TR1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TR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IME %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GOALS AND WORKER ACTIVITIE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89"/>
        <w:gridCol w:w="8650"/>
      </w:tblGrid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40"/>
              <w:ind w:left="720" w:right="14" w:hanging="36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1091" w:right="14" w:hanging="360"/>
              <w:rPr>
                <w:sz w:val="22"/>
                <w:szCs w:val="22"/>
              </w:rPr>
            </w:pPr>
            <w:r>
              <w:rPr/>
              <w:t xml:space="preserve">A.1 Press TAB to add more cells 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1091" w:right="14" w:hanging="360"/>
              <w:rPr/>
            </w:pPr>
            <w:r>
              <w:rPr/>
              <w:t>A.2 Press TAB to add more cell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KR1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KR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NOWLEDGE AND SKILLS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36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39"/>
      </w:tblGrid>
      <w:tr>
        <w:trPr>
          <w:trHeight w:val="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40"/>
              <w:ind w:left="720" w:right="14" w:hanging="36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40"/>
              <w:ind w:left="720" w:right="14" w:hanging="360"/>
              <w:contextualSpacing/>
              <w:rPr>
                <w:sz w:val="22"/>
              </w:rPr>
            </w:pPr>
            <w:r>
              <w:rPr/>
              <w:t>Press TAB to add more cell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d_only (6/9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d_only (6/98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0" w:after="140"/>
      <w:ind w:left="1437" w:right="14" w:hanging="717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4:00Z</dcterms:created>
  <dc:creator>DHFS</dc:creator>
  <dc:description/>
  <cp:keywords/>
  <dc:language>en-US</dc:language>
  <cp:lastModifiedBy>JCP</cp:lastModifiedBy>
  <cp:lastPrinted>2010-09-21T12:21:00Z</cp:lastPrinted>
  <dcterms:modified xsi:type="dcterms:W3CDTF">2011-03-08T19:24:00Z</dcterms:modified>
  <cp:revision>2</cp:revision>
  <dc:subject/>
  <dc:title>POSITION DESCRIPTION Only, Users:  All</dc:title>
</cp:coreProperties>
</file>