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left="81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softHyphen/>
        <w:t>EMPLOYEE CONFIDENTIALITY ACKNOWLEDGEMENT</w:t>
      </w:r>
    </w:p>
    <w:p>
      <w:pPr>
        <w:pStyle w:val="Normal"/>
        <w:spacing w:lineRule="exact" w:line="330"/>
        <w:ind w:left="81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330"/>
        <w:ind w:left="180" w:hanging="0"/>
        <w:jc w:val="both"/>
        <w:rPr/>
      </w:pPr>
      <w:r>
        <w:rPr>
          <w:rFonts w:cs="Calibri" w:ascii="Calibri" w:hAnsi="Calibri"/>
          <w:sz w:val="22"/>
        </w:rPr>
        <w:t>As an employee of the University of Wisconsin Whitewater (UW-W), I acknowledge and understand my responsibilities as follows:</w:t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the course of my employment at UW-W, I may be provided with access to confidential information. Confidential information may not be used for purposes unrelated to my job responsibilities or released outside of UW-W without appropriate authorization. Confidential information is defined as:</w:t>
      </w:r>
    </w:p>
    <w:p>
      <w:pPr>
        <w:pStyle w:val="Normal"/>
        <w:spacing w:lineRule="exact" w:line="330"/>
        <w:ind w:left="81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on that could cause personal or institutional financial loss or the unauthorized release of which would be a violation of a statute, act, law or regulation. This includes but is not limited to: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cial Security Numbers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ancial account or credit card numbers, pins or passwords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/>
      </w:pPr>
      <w:r>
        <w:rPr>
          <w:rFonts w:cs="Calibri" w:ascii="Calibri" w:hAnsi="Calibri"/>
          <w:sz w:val="22"/>
        </w:rPr>
        <w:t>Driver’s license numbers or state ID cards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ometric identifiers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udent Educational Records protected under FERPA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ient health-care records protected under HIPAA and Wisconsin law</w:t>
      </w:r>
    </w:p>
    <w:p>
      <w:pPr>
        <w:pStyle w:val="Normal"/>
        <w:numPr>
          <w:ilvl w:val="1"/>
          <w:numId w:val="2"/>
        </w:numPr>
        <w:spacing w:lineRule="exact" w:line="330" w:before="0" w:after="120"/>
        <w:ind w:left="188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nel records or related information</w:t>
      </w:r>
    </w:p>
    <w:p>
      <w:pPr>
        <w:pStyle w:val="Normal"/>
        <w:numPr>
          <w:ilvl w:val="0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on which, if released to unauthorized individuals, would constitute a violation of confidentiality agreed to as a condition of possessing or producing the data. This includes but is not limited to: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de secrets or information that may be purchased for the creation of patented or trade secret information. For example, unique or proprietary product designs or specifications.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which the licensee guaranteed to keep in confidence as a stipulation of licensing that data.</w:t>
      </w:r>
    </w:p>
    <w:p>
      <w:pPr>
        <w:pStyle w:val="Normal"/>
        <w:numPr>
          <w:ilvl w:val="1"/>
          <w:numId w:val="2"/>
        </w:numPr>
        <w:spacing w:lineRule="exact" w:line="330" w:before="0" w:after="120"/>
        <w:ind w:left="1886" w:hanging="360"/>
        <w:jc w:val="both"/>
        <w:rPr/>
      </w:pPr>
      <w:r>
        <w:rPr>
          <w:rFonts w:cs="Calibri" w:ascii="Calibri" w:hAnsi="Calibri"/>
          <w:sz w:val="22"/>
        </w:rPr>
        <w:t>Data which the University, by contract or other agreement, has committed to ensuring confidentiality.</w:t>
      </w:r>
    </w:p>
    <w:p>
      <w:pPr>
        <w:pStyle w:val="Normal"/>
        <w:numPr>
          <w:ilvl w:val="0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tary University information, the disclosure of which could cause harm to the University. This includes but is not limited to: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twork or system login IDs and/or passwords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siness or planning information that has not yet been authorized for release to the public</w:t>
      </w:r>
    </w:p>
    <w:p>
      <w:pPr>
        <w:pStyle w:val="Normal"/>
        <w:numPr>
          <w:ilvl w:val="1"/>
          <w:numId w:val="2"/>
        </w:numPr>
        <w:spacing w:lineRule="exact" w:line="33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y information that is exempt from open records requests</w:t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understand and acknowledge that it is my responsibility to hold the confidential information of UW-W in trust and confidence throughout my employment and after termination of my employment with UW-W. I understand my obligation to safeguard confidential records, and that I may not use them directly or indirectly except as may be necessary in the performance of my assigned duties. I understand that any unauthorized disclosure could be highly damaging to UW-W, its employees, students, donors or others. I understand that my obligation to safeguard confidential information does not prohibit me from making reports under Wisconsin’s Whistleblower Protection Lab (WI §§ 230.80-89) nor diminish my right to freedom of speech as a state employee (WI §§ 230.90).</w:t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I understand that I may not remove materials containing confidential information from UW-W unless authorized to do so by my supervisor. Any and all such materials are the property of UW-W. Upon termination of my assignment or as requested by my supervisor, I understand that I must return all such materials and copies to UW-W.</w:t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understand that I should contact my supervisor if I am asked to disclose confidential information or if I have questions relating to what constitutes a confidential record.</w:t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understand that violation of the expectation outline above could subject me to disciplinary action including termination or legal action, or both, consistent with UW-W’s existing rules, policies and agreement concerning employee discipline.</w:t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330"/>
        <w:ind w:left="1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 acknowledge that I have read and understand the above information.</w:t>
      </w:r>
    </w:p>
    <w:p>
      <w:pPr>
        <w:pStyle w:val="Normal"/>
        <w:spacing w:lineRule="exact" w:line="330"/>
        <w:ind w:left="81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MPLOYEE: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inted Name</w:t>
        <w:tab/>
        <w:tab/>
        <w:tab/>
        <w:tab/>
        <w:tab/>
        <w:t>Department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SUPERVISOR: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330"/>
        <w:ind w:left="18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rinted Name</w:t>
        <w:tab/>
        <w:tab/>
        <w:tab/>
        <w:tab/>
        <w:t>Signature</w:t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7" w:right="1440" w:gutter="0" w:header="990" w:top="2796" w:footer="4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auto"/>
    <w:pitch w:val="default"/>
  </w:font>
  <w:font w:name="HelveticaLTStd-Blk">
    <w:altName w:val="Times New Roman"/>
    <w:charset w:val="00"/>
    <w:family w:val="swiss"/>
    <w:pitch w:val="default"/>
  </w:font>
  <w:font w:name="HelveticaLTStd-Roman">
    <w:altName w:val="Times New Roman"/>
    <w:charset w:val="cc"/>
    <w:family w:val="swiss"/>
    <w:pitch w:val="default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04" w:leader="none"/>
        <w:tab w:val="center" w:pos="4493" w:leader="none"/>
        <w:tab w:val="left" w:pos="644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r>
      <w:rPr>
        <w:rFonts w:cs="Arial" w:ascii="Corbel" w:hAnsi="Corbel"/>
        <w:color w:val="3B048A"/>
        <w:sz w:val="18"/>
        <w:szCs w:val="13"/>
      </w:rPr>
      <w:t xml:space="preserve">800 West Main Street  </w:t>
    </w:r>
    <w:r>
      <w:rPr>
        <w:rFonts w:cs="Arial" w:ascii="Corbel" w:hAnsi="Corbel"/>
        <w:color w:val="3B048A"/>
        <w:sz w:val="18"/>
        <w:szCs w:val="14"/>
      </w:rPr>
      <w:t xml:space="preserve">|  Whitewater, </w:t>
    </w:r>
    <w:r>
      <w:rPr>
        <w:rFonts w:cs="Arial" w:ascii="Corbel" w:hAnsi="Corbel"/>
        <w:color w:val="3B048A"/>
        <w:sz w:val="18"/>
        <w:szCs w:val="13"/>
      </w:rPr>
      <w:t xml:space="preserve">WI 53190  </w:t>
    </w:r>
    <w:r>
      <w:rPr>
        <w:rFonts w:cs="Arial" w:ascii="Corbel" w:hAnsi="Corbel"/>
        <w:color w:val="3B048A"/>
        <w:sz w:val="18"/>
        <w:szCs w:val="14"/>
      </w:rPr>
      <w:t>|  www.uww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-180" w:hanging="0"/>
      <w:rPr/>
    </w:pPr>
    <w:r>
      <w:rPr/>
      <w:drawing>
        <wp:inline distT="0" distB="0" distL="0" distR="0">
          <wp:extent cx="251460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umberscaps">
    <w:name w:val="Numbers/caps"/>
    <w:qFormat/>
    <w:rPr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0pt">
    <w:name w:val="•body-10pt"/>
    <w:basedOn w:val="Normal"/>
    <w:qFormat/>
    <w:pPr>
      <w:widowControl w:val="false"/>
      <w:tabs>
        <w:tab w:val="clear" w:pos="720"/>
        <w:tab w:val="left" w:pos="1100" w:leader="none"/>
      </w:tabs>
      <w:suppressAutoHyphens w:val="true"/>
      <w:autoSpaceDE w:val="false"/>
      <w:spacing w:lineRule="atLeast" w:line="400" w:before="180" w:after="90"/>
      <w:jc w:val="center"/>
      <w:textAlignment w:val="center"/>
    </w:pPr>
    <w:rPr>
      <w:rFonts w:ascii="AGaramond-Regular;Times New Roman" w:hAnsi="AGaramond-Regular;Times New Roman" w:cs="AGaramond-Regular;Times New Roman"/>
      <w:color w:val="000000"/>
      <w:spacing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pany">
    <w:name w:val="Company"/>
    <w:basedOn w:val="Normal"/>
    <w:qFormat/>
    <w:pPr>
      <w:widowControl w:val="false"/>
      <w:suppressAutoHyphens w:val="true"/>
      <w:autoSpaceDE w:val="false"/>
      <w:spacing w:lineRule="atLeast" w:line="180"/>
      <w:textAlignment w:val="center"/>
    </w:pPr>
    <w:rPr>
      <w:rFonts w:ascii="HelveticaLTStd-Blk;Times New Roman" w:hAnsi="HelveticaLTStd-Blk;Times New Roman" w:cs="HelveticaLTStd-Blk;Times New Roman"/>
      <w:color w:val="000000"/>
      <w:sz w:val="14"/>
      <w:szCs w:val="14"/>
    </w:rPr>
  </w:style>
  <w:style w:type="paragraph" w:styleId="Address">
    <w:name w:val="Address"/>
    <w:basedOn w:val="Normal"/>
    <w:qFormat/>
    <w:pPr>
      <w:widowControl w:val="false"/>
      <w:suppressAutoHyphens w:val="true"/>
      <w:autoSpaceDE w:val="false"/>
      <w:spacing w:lineRule="atLeast" w:line="180"/>
      <w:textAlignment w:val="center"/>
    </w:pPr>
    <w:rPr>
      <w:rFonts w:ascii="HelveticaLTStd-Roman;Times New Roman" w:hAnsi="HelveticaLTStd-Roman;Times New Roman" w:cs="HelveticaLTStd-Roman;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2:00Z</dcterms:created>
  <dc:creator>Justin Knauss</dc:creator>
  <dc:description/>
  <dc:language>en-US</dc:language>
  <cp:lastModifiedBy>Marsh, Dawn E</cp:lastModifiedBy>
  <cp:lastPrinted>2011-01-13T13:57:00Z</cp:lastPrinted>
  <dcterms:modified xsi:type="dcterms:W3CDTF">2014-12-16T14:32:00Z</dcterms:modified>
  <cp:revision>2</cp:revision>
  <dc:subject/>
  <dc:title>¬January 7, 2007</dc:title>
</cp:coreProperties>
</file>