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Cs w:val="28"/>
        </w:rPr>
        <w:t>Note-Taking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rections:  Place a checkmark next to the note-taking skills you have now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attend every (or almost every) lecture in all my cl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check the syllabus to find out what is being covered before I go to class.</w:t>
      </w:r>
    </w:p>
    <w:p>
      <w:pPr>
        <w:pStyle w:val="Normal"/>
        <w:rPr/>
      </w:pPr>
      <w:r>
        <w:rPr>
          <w:rFonts w:cs="Arial" w:ascii="Arial" w:hAnsi="Arial"/>
        </w:rPr>
        <w:t xml:space="preserve">____I read or at least skim through the reading assignment </w:t>
      </w:r>
      <w:r>
        <w:rPr>
          <w:rFonts w:cs="Arial" w:ascii="Arial" w:hAnsi="Arial"/>
          <w:b/>
          <w:bCs/>
        </w:rPr>
        <w:t xml:space="preserve">before </w:t>
      </w:r>
      <w:r>
        <w:rPr>
          <w:rFonts w:cs="Arial" w:ascii="Arial" w:hAnsi="Arial"/>
        </w:rPr>
        <w:t>attending the le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attend lectures with a positive attitude about learning as much a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am well rested so that I can focus on the le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eat a light, nutritious meal before going to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sit in a location where I can see and hear eas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have a three ring binder, loose-leaf paper and a pen for taking n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avoid external distractions (friends, sitting by the do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am alert and able to concentrate on the le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have a system for taking notes that works for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am able to determine the key ideas of the lecture and write them down in my n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I can identify signal words that help to understand key points and organize my not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can write quickly using telegraphic sentences, abbreviations and symb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f I don’t understand something in the lecture, I ask a question and get hel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I write down everything written on the board or on visual materials used in the cla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review my notes immediately after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have intermediate review sessions to review previous n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use my notes to predict questions for the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have clear and complete notes that help me to prepare adequately for exa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49:00Z</dcterms:created>
  <dc:creator>Marsha</dc:creator>
  <dc:description/>
  <dc:language>en-US</dc:language>
  <cp:lastModifiedBy>Marsha</cp:lastModifiedBy>
  <cp:lastPrinted>2008-04-07T18:39:00Z</cp:lastPrinted>
  <dcterms:modified xsi:type="dcterms:W3CDTF">2008-04-10T23:49:00Z</dcterms:modified>
  <cp:revision>2</cp:revision>
  <dc:subject/>
  <dc:title/>
</cp:coreProperties>
</file>